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я   2018 года                                                                          с.Едрово ул.Сосновая д.5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Тарасихина С.Н..– ведущий специалист Едровского сельского поселения; Дробышева С.В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 ; представители общественности – население с.Едрово. Всего присутствовало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с.Едр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д.Зеленая Роща, д.Костелево, д.Красилово, д.Макушино, д.Марково, д.Наволок, д.Новинка, д.Новая Ситенка, д.Плав, д.Речка, д.Рядчино, д.Селище, д.Среднее Носакино, д.Старина, д.Старово, 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0:00Z</dcterms:created>
  <dc:creator>Admin</dc:creator>
  <dc:description/>
  <cp:keywords/>
  <dc:language>en-US</dc:language>
  <cp:lastModifiedBy>Бухгалтер</cp:lastModifiedBy>
  <cp:lastPrinted>2018-07-06T15:23:00Z</cp:lastPrinted>
  <dcterms:modified xsi:type="dcterms:W3CDTF">2018-07-06T12:24:00Z</dcterms:modified>
  <cp:revision>26</cp:revision>
  <dc:subject/>
  <dc:title>Едрово</dc:title>
</cp:coreProperties>
</file>