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4 июня  2018 года                      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д.Костелё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.Костелёв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Костелё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расилово, д.Макушино, д.Марково, д.Наволок, д.Новинка, д.Новая Ситенка, д.Плав, д.Речка, д.Рядчино, д.Селище, д.Старина, д.Старово, д.Старая Ситенка,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0:00Z</dcterms:created>
  <dc:creator>Admin</dc:creator>
  <dc:description/>
  <cp:keywords/>
  <dc:language>en-US</dc:language>
  <cp:lastModifiedBy>Бухгалтер</cp:lastModifiedBy>
  <cp:lastPrinted>2017-06-21T14:53:00Z</cp:lastPrinted>
  <dcterms:modified xsi:type="dcterms:W3CDTF">2018-07-06T11:21:00Z</dcterms:modified>
  <cp:revision>16</cp:revision>
  <dc:subject/>
  <dc:title>Костелёво </dc:title>
</cp:coreProperties>
</file>