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проекту внесения изменений в Правила землепользования и застройки Едровского сельского поселения Валдайского района,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4 июня 2018 года                                                                                                    д.Гвозд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Общественные слушания по проекту внесения изменений в Правил землепользования и застройки Едровского сельского поселения проведены в соответствии с порядком организации и проведения публичных слушаний на территории Едровского сельского поселения, утвержденного решением Совета депутатов № 37 от 10.11.2006 года.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Члены комиссии: Моденков С.В. – Глава Едровского сельского поселения; Егорова Н.И.. – заместитель Главы Едровского сельского поселения; Дробышева С.В.– ведущий специалист Едровского сельского поселения; Тарасихина С.Н. – ведущий специалист Едровского сельского поселения; Рыбкин А.В. – заведующий отделом архитектуры и градостроительства комитета по управлению муниципальным имуществом Администрации Валдайского муниципального района; представители разработчика проекта ООО «Ракурс» Румянцева Наталья Аркадьевна – руководитель проекта и Малихова Кира Геннадьевна; представители общественности – население д.Гвоздки. Всего присутствовало 7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Общественные слушания организованы Администрацией Едровского сельского поселения. Информация о проведении общественных слушаний доведена до сведения общественности через средства массовой информации:</w:t>
      </w:r>
    </w:p>
    <w:p>
      <w:pPr>
        <w:pStyle w:val="Normal"/>
        <w:jc w:val="both"/>
        <w:rPr/>
      </w:pPr>
      <w:r>
        <w:rPr/>
        <w:tab/>
        <w:t xml:space="preserve">Объявление в информационном бюллетене «Едровский вестник» от 15.05.2018 года № 10 (149), на официальном сайте Едр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rovo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редседатель слушания: Моденков С.В. объявил цель обсуждений и представил всех присутствующих на собрании, объявил слушания открытыми.</w:t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>Возражений против повестки обсуждений не поступило.</w:t>
      </w:r>
    </w:p>
    <w:p>
      <w:pPr>
        <w:pStyle w:val="Normal"/>
        <w:jc w:val="both"/>
        <w:rPr/>
      </w:pPr>
      <w:r>
        <w:rPr/>
        <w:t>Были представлены следующие проектные материалы:</w:t>
      </w:r>
    </w:p>
    <w:p>
      <w:pPr>
        <w:pStyle w:val="Normal"/>
        <w:jc w:val="both"/>
        <w:rPr/>
      </w:pPr>
      <w:r>
        <w:rPr/>
        <w:t>1.Карта градостроительного зонирования Едровского сельского поселения</w:t>
      </w:r>
    </w:p>
    <w:p>
      <w:pPr>
        <w:pStyle w:val="Normal"/>
        <w:jc w:val="both"/>
        <w:rPr/>
      </w:pPr>
      <w:r>
        <w:rPr/>
        <w:t>2.Проект внесения изменений в Правила землепользования и застройки Едровского сельского поселения пояснительная записка</w:t>
      </w:r>
    </w:p>
    <w:p>
      <w:pPr>
        <w:pStyle w:val="Normal"/>
        <w:jc w:val="both"/>
        <w:rPr/>
      </w:pPr>
      <w:r>
        <w:rPr/>
        <w:t>3.Карта градостроительного зонирования д.Гвоздки</w:t>
      </w:r>
    </w:p>
    <w:p>
      <w:pPr>
        <w:pStyle w:val="Normal"/>
        <w:jc w:val="both"/>
        <w:rPr/>
      </w:pPr>
      <w:r>
        <w:rPr/>
        <w:t>4.Карты градостроительного зонирования: д.Афанасово, д.Бель, д.Большое Носакино, д.Ванютино, д.Добывалово, с.Едрово, д.Зеленая Роща, д.Костелево, д.Красилово, д.Макушино, д.Марково, д.Наволок, д.Новинка, д.Новая Ситенка, д.Плав, д.Речка, д.Рядчино, д.Селище, д.Старая Ситенка, д.Старина, д.Старово,  д.Семенова Гора, д.Среднее Носакино,  д.Труфаново, д.Харитон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публичных слушаний поступили следующие замечания и предложения граждан и их объединений:  Замечаний и предложений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слушаний РЕШИЛИ:</w:t>
      </w:r>
    </w:p>
    <w:p>
      <w:pPr>
        <w:pStyle w:val="Normal"/>
        <w:jc w:val="both"/>
        <w:rPr/>
      </w:pPr>
      <w:r>
        <w:rPr/>
        <w:t>1. Одобрить проект внесения изменений в Правила землепользования и застройки Едровского сельского поселения</w:t>
      </w:r>
    </w:p>
    <w:p>
      <w:pPr>
        <w:pStyle w:val="Normal"/>
        <w:jc w:val="both"/>
        <w:rPr/>
      </w:pPr>
      <w:r>
        <w:rPr/>
        <w:t>2. Опубликовать итоговый документ по результатам публичных слушаний в информационном бюллетене «Едровский вестник» и на официальном сайте Ед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публичных слушаний</w:t>
        <w:tab/>
        <w:tab/>
        <w:tab/>
        <w:tab/>
        <w:t xml:space="preserve">С.В.Моденк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слушаний   </w:t>
        <w:tab/>
        <w:tab/>
        <w:tab/>
        <w:tab/>
        <w:t xml:space="preserve">            С.Н.Тарасих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52:00Z</dcterms:created>
  <dc:creator>Admin</dc:creator>
  <dc:description/>
  <cp:keywords/>
  <dc:language>en-US</dc:language>
  <cp:lastModifiedBy>Бухгалтер</cp:lastModifiedBy>
  <cp:lastPrinted>2016-01-27T10:38:00Z</cp:lastPrinted>
  <dcterms:modified xsi:type="dcterms:W3CDTF">2018-07-06T11:21:00Z</dcterms:modified>
  <cp:revision>14</cp:revision>
  <dc:subject/>
  <dc:title>Гвоздки </dc:title>
</cp:coreProperties>
</file>