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 июня 2018 года                                                                                                        д.Стар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 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Старово. Всего присутствовало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Старов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Рядчино, д.Селище, д.Старая Ситенка, д.Старина,  д.Семенова Гора, д.Среднее Носакино, 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2:00Z</dcterms:created>
  <dc:creator>Admin</dc:creator>
  <dc:description/>
  <cp:keywords/>
  <dc:language>en-US</dc:language>
  <cp:lastModifiedBy>Бухгалтер</cp:lastModifiedBy>
  <cp:lastPrinted>2017-06-21T16:58:00Z</cp:lastPrinted>
  <dcterms:modified xsi:type="dcterms:W3CDTF">2018-07-06T11:30:00Z</dcterms:modified>
  <cp:revision>13</cp:revision>
  <dc:subject/>
  <dc:title>Старово</dc:title>
</cp:coreProperties>
</file>