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 по проекту внесения изменений в Правила землепользования и застройки Едровского сельского поселения Валдайского района, Нов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1 мая  2018 года                                                                                             д.Новая Ситен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Общественные слушания по проекту внесения изменений в Правил землепользования и застройки Едровского сельского поселения проведены в соответствии с порядком организации и проведения публичных слушаний на территории Едровского сельского поселения, утвержденного решением Совета депутатов № 37 от 10.11.2006 года.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  <w:t>Члены комиссии: Моденков С.В. – Глава Едровского сельского поселения; Егорова Н.И. – заместитель Главы Едровского сельского поселения; Дробышева С.В.– ведущий специалист Едровского сельского поселения; Тарасихина С.Н. – ведущий специалист Едровского сельского поселения; Рыбкин А.В. – заведующий отделом архитектуры и градостроительства комитета по управлению муниципальным имуществом Администрации Валдайского муниципального района; представители разработчика проекта ООО «Ракурс» Румянцева Наталья Аркадьевна – руководитель проекта и Малихова Кира Геннадьевна; представители общественности – население д.Новая Ситенка. Всего присутствовало 5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Общественные слушания организованы Администрацией Едровского сельского поселения. Информация о проведении общественных слушаний доведена до сведения общественности через средства массовой информации:</w:t>
      </w:r>
    </w:p>
    <w:p>
      <w:pPr>
        <w:pStyle w:val="Normal"/>
        <w:jc w:val="both"/>
        <w:rPr/>
      </w:pPr>
      <w:r>
        <w:rPr/>
        <w:tab/>
        <w:t xml:space="preserve">Объявление в информационном бюллетене «Едровский вестник» от 15.05.2018 года № 10 (149), на официальном сайте Едров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rovo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редседатель слушания: Моденков С.В. объявил цель обсуждений и представил всех присутствующих на собрании, объявил слушания открытыми.</w:t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>Возражений против повестки обсуждений не поступило.</w:t>
      </w:r>
    </w:p>
    <w:p>
      <w:pPr>
        <w:pStyle w:val="Normal"/>
        <w:jc w:val="both"/>
        <w:rPr/>
      </w:pPr>
      <w:r>
        <w:rPr/>
        <w:t>Были представлены следующие проектные материалы:</w:t>
      </w:r>
    </w:p>
    <w:p>
      <w:pPr>
        <w:pStyle w:val="Normal"/>
        <w:jc w:val="both"/>
        <w:rPr/>
      </w:pPr>
      <w:r>
        <w:rPr/>
        <w:t>1.Карта градостроительного зонирования Едровского сельского поселения</w:t>
      </w:r>
    </w:p>
    <w:p>
      <w:pPr>
        <w:pStyle w:val="Normal"/>
        <w:jc w:val="both"/>
        <w:rPr/>
      </w:pPr>
      <w:r>
        <w:rPr/>
        <w:t>2.Проект внесения изменений в Правила землепользования и застройки Едровского сельского поселения пояснительная записка</w:t>
      </w:r>
    </w:p>
    <w:p>
      <w:pPr>
        <w:pStyle w:val="Normal"/>
        <w:jc w:val="both"/>
        <w:rPr/>
      </w:pPr>
      <w:r>
        <w:rPr/>
        <w:t>3.Карта градостроительного зонирования д.Новая Ситенка</w:t>
      </w:r>
    </w:p>
    <w:p>
      <w:pPr>
        <w:pStyle w:val="Normal"/>
        <w:jc w:val="both"/>
        <w:rPr/>
      </w:pPr>
      <w:r>
        <w:rPr/>
        <w:t>4.Карты градостроительного зонирования: д.Афанасово, д.Бель, д.Большое Носакино, д.Ванютино, д.Гвоздки, д.Добывалово, с.Едрово, д.Зеленая Роща, д.Костелево, д.Красилово, д.Макушино, д.Марково, д.Наволок, д.Новинка,  д.Плав, д.Речка, д.Рядчино, д.Селище, д.Старина, д.Старово, д.Среднее Носакино, д.Семенова Гора, д.Старая Ситенка, д.Труфаново, д.Харитон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ходе публичных слушаний поступили следующие замечания и предложения граждан и их объединений:  замечаний и предложений не поступи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слушаний РЕШИЛИ:</w:t>
      </w:r>
    </w:p>
    <w:p>
      <w:pPr>
        <w:pStyle w:val="Normal"/>
        <w:jc w:val="both"/>
        <w:rPr/>
      </w:pPr>
      <w:r>
        <w:rPr/>
        <w:t>1. Одобрить проект внесения изменений в Правила землепользования и застройки Едровского сельского поселения с учетом внесенных замечаний и предложений.</w:t>
      </w:r>
    </w:p>
    <w:p>
      <w:pPr>
        <w:pStyle w:val="Normal"/>
        <w:jc w:val="both"/>
        <w:rPr/>
      </w:pPr>
      <w:r>
        <w:rPr/>
        <w:t>2. Опубликовать итоговый документ по результатам публичных слушаний в информационном бюллетене «Едровский вестник» и на официальном сайте Ед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публичных слушаний</w:t>
        <w:tab/>
        <w:tab/>
        <w:tab/>
        <w:tab/>
        <w:t xml:space="preserve">С.В.Моденк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публичных слушаний   </w:t>
        <w:tab/>
        <w:tab/>
        <w:tab/>
        <w:tab/>
        <w:t xml:space="preserve">            С.Н.Тарасихина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8:45:00Z</dcterms:created>
  <dc:creator>Admin</dc:creator>
  <dc:description/>
  <cp:keywords/>
  <dc:language>en-US</dc:language>
  <cp:lastModifiedBy>Бухгалтер</cp:lastModifiedBy>
  <cp:lastPrinted>2016-01-27T10:44:00Z</cp:lastPrinted>
  <dcterms:modified xsi:type="dcterms:W3CDTF">2018-07-06T10:54:00Z</dcterms:modified>
  <cp:revision>25</cp:revision>
  <dc:subject/>
  <dc:title>Новая Ситенка</dc:title>
</cp:coreProperties>
</file>