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 июня  2018 года                                                                                                     д.Селищ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Дробышева С.В.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Селище. Всего присутствовало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15.05.2018 года № 10 (149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Селище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с.Едрово, д.Зеленая Роща, д.Костелево, д.Красилово, д.Макушино, д.Марково, д.Наволок, д.Новинка, д.Новая Ситенка, д.Плав, д.Речка, д.Рядчино, д.Старина, д.Старая Ситенка, д.Старово,  д.Семенова Гора, д.Среднее Носакино,  д.Труфаново,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публичных слушаний   </w:t>
        <w:tab/>
        <w:tab/>
        <w:tab/>
        <w:tab/>
        <w:t xml:space="preserve">           С.Н.Тараси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00:00Z</dcterms:created>
  <dc:creator>Admin</dc:creator>
  <dc:description/>
  <cp:keywords/>
  <dc:language>en-US</dc:language>
  <cp:lastModifiedBy>Бухгалтер</cp:lastModifiedBy>
  <cp:lastPrinted>2017-06-21T16:43:00Z</cp:lastPrinted>
  <dcterms:modified xsi:type="dcterms:W3CDTF">2018-07-06T11:13:00Z</dcterms:modified>
  <cp:revision>18</cp:revision>
  <dc:subject/>
  <dc:title>Селище</dc:title>
</cp:coreProperties>
</file>