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зультатам публичных слушаний, проведенных на территории Едровского сельского поселения по проекту внесения изменений в Правила землепользования и застройки Едровского сельского поселения Валдайского района Новгородской области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состоявшимися публичные слушания по проекту внесения изменений в Правила землепользования и застройки Едровского сельского поселения Валдайского района Новгород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Главе Едровского сельского поселения  проект внесения изменений в Правила землепользования и застройки Едровского сельского поселения Валдайского района Новгородской области;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заключение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убличных слушаний,  проведенных на территории Едровского сельского поселения  по проекту внесения изменений в Правила землепользования и застройки Едровского сельского поселения Валдайского района Новгородской области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тьи 33 Градостроительного кодекса Российской Федерации, постановления Администрации Едровского сельского поселения от 15.05.2018 года   № 57 «О назначении публичных слушаний по рассмотрению проекта внесения изменений  в Правила землепользования и застройки Едровского сельского поселения» были назначены публичные слушания по проекту внесения изменений в Правила землепользования и застройки Едровского сельского поселения Валдайского района Новгородской области.</w:t>
      </w:r>
    </w:p>
    <w:p>
      <w:pPr>
        <w:pStyle w:val="Normal"/>
        <w:jc w:val="both"/>
        <w:rPr/>
      </w:pPr>
      <w:r>
        <w:rPr/>
        <w:t xml:space="preserve">До начала проведения публичных слушаний комиссией по землепользованию и застройке была осуществлена проверка проекта внесения  изменений в Правила землепользования и застройки Едровского сельского поселения в соответствии с требованиями статьи 30 Градостроительного кодекса Российской Федерации. </w:t>
      </w:r>
    </w:p>
    <w:p>
      <w:pPr>
        <w:pStyle w:val="Normal"/>
        <w:jc w:val="both"/>
        <w:rPr/>
      </w:pPr>
      <w:r>
        <w:rPr/>
        <w:t xml:space="preserve">О проведении публичных слушаний жители Едровского сельского поселения были оповещены путём опубликования постановления Администрации Едровского сельского поселения  № 57 от 15.05.2018 года в информационном бюллетене «Едровский вестник» № 10 (149) от 15.05.2018 года и на официальном сайте Едров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rov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о проведения публичных слушаний была возможность ознакомиться с материалами проекта  внесения изменений в Правила землепользования и застройки Едровского сельского поселения Валдайского района Новгородской области  на официальном сайте Едровского сельского поселения, в Администрации Едровского сельского поселения, в информационном бюллетене «Едровский вестник» № 11 (150) от 16.05.2018 года. Комиссией по землепользованию и застройке был организован прием замечаний и предложений по проекту внесения изменений в Правила землепользования и застройки Едровского сельского поселения Валдайского района Новгородской области.</w:t>
      </w:r>
    </w:p>
    <w:p>
      <w:pPr>
        <w:pStyle w:val="Normal"/>
        <w:jc w:val="both"/>
        <w:rPr/>
      </w:pPr>
      <w:r>
        <w:rPr/>
        <w:t>Публичные слушания на территории Едровского сельского поселения были проведены   с 31 мая  2018 года по 06 июня 2018 года. В публичных слушаниях участвовали жители населенных пунктов, расположенных на территории Едровского сельского поселения, представители Администрации Валдайского муниципального района, депутаты Совета депутатов Едровского сельского поселения, представители разработчика проекта  ООО «Ракурс».</w:t>
      </w:r>
    </w:p>
    <w:p>
      <w:pPr>
        <w:pStyle w:val="Normal"/>
        <w:jc w:val="both"/>
        <w:rPr/>
      </w:pPr>
      <w:r>
        <w:rPr/>
        <w:t>При обсуждении проекта внесения изменений в Правила землепользования и застройки Едровского сельского поселения Валдайского района Новгородской области, участниками были высказаны замечания и предложения по проекту, которые отражены в протоколах проведения публичных слушаний. Ознакомившись с материалами публичных слушаний, участники пришли к выводу, что процедура проведении публичных слушаний по проекту внесения изменений в Правила землепользования и застройки Едровского сельского поселения Валдайского района Новгородской области соблюдена и соответствует требования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ть состоявшимися публичные слушания по проекту внесения изменений в Правила землепользования и застройки Едровского сельского поселения Валдайского района Новгородско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Главе Едровского сельского поселения проект внесения изменений в Правила землепользования и застройки Едровского сельского поселения Валдайского района Новгородской области,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заключение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ov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9:00Z</dcterms:created>
  <dc:creator>Admin</dc:creator>
  <dc:description/>
  <cp:keywords/>
  <dc:language>en-US</dc:language>
  <cp:lastModifiedBy>Бухгалтер</cp:lastModifiedBy>
  <dcterms:modified xsi:type="dcterms:W3CDTF">2018-07-06T12:11:00Z</dcterms:modified>
  <cp:revision>19</cp:revision>
  <dc:subject/>
  <dc:title>Заключение</dc:title>
</cp:coreProperties>
</file>