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июня  2017 года                                                                                     д.Среднее Носак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Среднее Носакино. Всего присутствовало 1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Среднее Носакин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ина, д.Старово,  д.Семенова Гора, д.Старая Ситенка,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1:00Z</dcterms:created>
  <dc:creator>Admin</dc:creator>
  <dc:description/>
  <cp:keywords/>
  <dc:language>en-US</dc:language>
  <cp:lastModifiedBy>Бухгалтер</cp:lastModifiedBy>
  <cp:lastPrinted>2016-01-27T10:48:00Z</cp:lastPrinted>
  <dcterms:modified xsi:type="dcterms:W3CDTF">2017-06-21T12:49:00Z</dcterms:modified>
  <cp:revision>13</cp:revision>
  <dc:subject/>
  <dc:title>Среднее Носакино</dc:title>
</cp:coreProperties>
</file>