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32" w:hanging="0"/>
        <w:rPr>
          <w:b/>
          <w:b/>
          <w:sz w:val="24"/>
          <w:szCs w:val="24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1pt;margin-top:28.45pt;width:55.3pt;height:71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195994507" r:id="rId2"/>
        </w:objec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лдайский муниципальный  район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ЕД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Style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03.2016 № 32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Едров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О внесении изменений в Правила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лепользования и застройки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ровского сельского поселения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30-33  Градостроительного  кодекса  Российской Федерации и с учетом результатов публичных слушаний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Едровского сельского поселения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изменения в Правила землепользования и застройки Едровского сельского поселения, утвержденные решением Совета депутатов от 27.12.2012  № 102 «Об утверждении правил землепользования и застройки Едровского сельского поселения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. Опубликовать настоящее решение в информационном бюллетене «Едровский  вестник» и разместить на официальном сайте администрации Едровского сельского поселения.</w:t>
      </w:r>
    </w:p>
    <w:p>
      <w:pPr>
        <w:pStyle w:val="Normal"/>
        <w:tabs>
          <w:tab w:val="clear" w:pos="708"/>
          <w:tab w:val="left" w:pos="1440" w:leader="none"/>
          <w:tab w:val="left" w:pos="8462" w:leader="underscore"/>
        </w:tabs>
        <w:spacing w:lineRule="auto" w:line="240" w:before="0" w:after="0"/>
        <w:ind w:left="23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дровского сельского поселения</w:t>
        <w:tab/>
        <w:tab/>
        <w:tab/>
        <w:tab/>
        <w:tab/>
        <w:t>С.В.Моден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44"/>
      <w:szCs w:val="24"/>
      <w:lang w:val="ru-RU" w:bidi="ar-SA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19:00Z</dcterms:created>
  <dc:creator>Admin</dc:creator>
  <dc:description/>
  <cp:keywords/>
  <dc:language>en-US</dc:language>
  <cp:lastModifiedBy>Admin</cp:lastModifiedBy>
  <cp:lastPrinted>2016-03-16T13:13:00Z</cp:lastPrinted>
  <dcterms:modified xsi:type="dcterms:W3CDTF">2016-03-16T10:13:00Z</dcterms:modified>
  <cp:revision>13</cp:revision>
  <dc:subject/>
  <dc:title>Ритуал </dc:title>
</cp:coreProperties>
</file>