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июня  2017 года                                                                                        д.Старая Сите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Егорова Н.И.– ведущий специалист Едровского сельского поселения; Дробышева С.В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Старая Ситенка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Старая Ситенк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46:00Z</dcterms:created>
  <dc:creator>Admin</dc:creator>
  <dc:description/>
  <cp:keywords/>
  <dc:language>en-US</dc:language>
  <cp:lastModifiedBy>Бухгалтер</cp:lastModifiedBy>
  <cp:lastPrinted>2016-01-27T10:48:00Z</cp:lastPrinted>
  <dcterms:modified xsi:type="dcterms:W3CDTF">2017-06-21T12:52:00Z</dcterms:modified>
  <cp:revision>15</cp:revision>
  <dc:subject/>
  <dc:title>Старая Ситенка</dc:title>
</cp:coreProperties>
</file>