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</w:t>
      </w:r>
      <w:r>
        <w:rPr>
          <w:b/>
        </w:rPr>
        <w:t>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июня 2017 года                                                                                          д.Семенова Г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 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Семенова Гора. Всего присутствовало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25.05.2017 года № 6 (125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Семенова Гора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Рядчино, д.Селище, д.Старая Ситенка, д.Старина, д.Старово,  д.Среднее Носакино, 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8:00Z</dcterms:created>
  <dc:creator>Admin</dc:creator>
  <dc:description/>
  <cp:keywords/>
  <dc:language>en-US</dc:language>
  <cp:lastModifiedBy>Бухгалтер</cp:lastModifiedBy>
  <cp:lastPrinted>2017-06-21T16:46:00Z</cp:lastPrinted>
  <dcterms:modified xsi:type="dcterms:W3CDTF">2017-06-21T12:46:00Z</dcterms:modified>
  <cp:revision>12</cp:revision>
  <dc:subject/>
  <dc:title>Семенова Гора</dc:title>
</cp:coreProperties>
</file>