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2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 июня  2017 года                                                                                                           д.Бель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Тарасихина С.Н. – ведущий специалист Едровского сельского поселения; Дробышева С.В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Бель. Всего присутствовало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25.05.2017 года № 6 (125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Бель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ольшое Носакино, д.Ванютино, д.Гвоздки, д.Добывалово, с.Едрово, д.Зеленая Роща, д.Костелево, д.Красилово, д.Макушино, д.Марково, д.Наволок, д.Новинка, д.Новая Ситенка, д.Плав, д.Речка, д.Рядчино, д.Селище, д.Старая Ситенка, д.Старина, д.Старово,  д.Семенова Гора, д.Среднее Носакино, д.Труфаново, 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С.Н.Тарасихин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20:00Z</dcterms:created>
  <dc:creator>Admin</dc:creator>
  <dc:description/>
  <cp:keywords/>
  <dc:language>en-US</dc:language>
  <cp:lastModifiedBy>Бухгалтер</cp:lastModifiedBy>
  <cp:lastPrinted>2016-01-27T10:37:00Z</cp:lastPrinted>
  <dcterms:modified xsi:type="dcterms:W3CDTF">2017-06-21T08:42:00Z</dcterms:modified>
  <cp:revision>12</cp:revision>
  <dc:subject/>
  <dc:title>Бель </dc:title>
</cp:coreProperties>
</file>