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июня  2017 года                                                                                                    д.Ванют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Тарасихина С.Н. – ведущий специалист Едровского сельского поселения; Дробышева С.В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Ванютино. Всего присутствовал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25.05.2017 года № 6 (125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Ванютин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елище, д.Старая Ситенка, д.Старина, д.Старово,  д.Семенова Гора, д.Среднее Носакино, д.Труфаново, 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С.В.Мод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7:00Z</dcterms:created>
  <dc:creator>Admin</dc:creator>
  <dc:description/>
  <cp:keywords/>
  <dc:language>en-US</dc:language>
  <cp:lastModifiedBy>Бухгалтер</cp:lastModifiedBy>
  <cp:lastPrinted>2017-06-21T12:50:00Z</cp:lastPrinted>
  <dcterms:modified xsi:type="dcterms:W3CDTF">2017-06-21T10:36:00Z</dcterms:modified>
  <cp:revision>15</cp:revision>
  <dc:subject/>
  <dc:title>Ванютино</dc:title>
</cp:coreProperties>
</file>