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pt;margin-top:-22.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879135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й  области Валдайского района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3 № 2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дров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создании комиссии и Порядке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ё деятельности по  подготовке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внесения изменений 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ений в Генеральный план 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землепользова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стройки Едровского сель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 9,25,31,33 Градостроительного кодекса Российской Федера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 Создать комиссию по подготовке проекта внесения изменений и дополнений в Генеральный план и Правила землепользования и застройки Едровского сельского  поселения в следующем состав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аксин Ю.Н.</w:t>
        <w:tab/>
        <w:t>- Глава Едровского сельского  поселения, председатель   комисс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а Н.В.</w:t>
        <w:tab/>
        <w:t>-  зам. Главы администрации Едровского сельского поселения, заместитель председателя комисс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лены комиссии: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н А.В., начальник отдела архитектуры и градостроительства комитета по управлению муниципальным имуществом Администрации Валдайского муниципального района (по согласованию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йцова Т.В. -  ведущий специалист    </w:t>
        <w:tab/>
        <w:t>Едровского сельского  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Н.И. -   специалист    Едровского сельского 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цева В.К. –депутат Совета депутатов Едровского сельского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прилагаемый Порядок деятельности комиссии по подготовке проекта внесения изменений и дополнений в Генеральный план и Правила землепользования и застройки Едровского сельского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публиковать данное постановление в  информационном бюллетене  «Едровский вестник» и на официальном сайте Едр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</w:t>
        <w:tab/>
        <w:tab/>
        <w:tab/>
        <w:tab/>
        <w:t>Ю.Н.Апраксин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Едровского сельского поселе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24.04.2013  № 2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и комиссии по подготовке проекта внесения изменений и дополнений в Генеральный план и Правила землепользования и застройки Едр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им положением в соответствии  с Градостроительным кодексом Российской Федерации определяется состав и порядок деятельности комиссии по подготовке проекта внесения изменений и дополнений в Генеральный план и Правила землепользования и застройки Едровского сельского поселения, (далее – Комиссия) применительно к территории поселени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ерсональный состав Комиссии формируется главой Едровского сельского  поселения и утверждается постановлением Администрации Едровского сельского  поселения одновременно с принятием решения о подготовке проекта внесения изменений и дополнений в Генеральный план и  Правила землепользования и застройки Едровского сельского поселения (далее – Правил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едседатель Комиссии, а также его заместитель назначаются Главой Едровского сельского  поселения из числа представителей Администрации Едровского сельского 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Секретарь  Комиссии назначается председателем Комиссии из числа ее члено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Комиссия в пределах своей компетенции осуществляет следующие фун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еспечивает общее руководство работой, анализ, проверку и оценку при подготовке проекта внесения изменений и дополнений в Генеральный план и  Правила землепользования и застрой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запрашивает документы, материалы, необходимые для подготовки проекта внесения изменений и дополнений в Генеральный план и Правила землепользования и застрой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оздает рабочие группы и по своему усмотрению привлекает для работы в них необходимых специалис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выступает с предложением к органам местного самоуправления Едровского сельского  поселения о заключении договоров со сторонними организациями на выполнение работ и оказание услуг, необходимых для подготовки проекта внесения изменений и дополнений в Генеральный план и  Правила землепользования и застрой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принимает и отклоняет предложения, поступившие в Комиссию в процессе подготовки проекта внесения изменений и дополнений в Генеральный план и Правила землепользования и застрой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обеспечивает внесение изменений по итогам публичных слушаний в проект внесения изменений и дополнений в Генеральный план и  Правила землепользования и застройки с обязательным приложением протоколов публичных слуш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иные функции в соответствии с действующим законодательством и нормативными правовыми актами органов местного самоуправления Едровского сельского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Комиссия в соответствии с порядком и сроками проведения работ по подготовке проекта внесения изменений и дополнений в Генеральный план и Правила землепользования и застройки утверждает соответствующие задания на выполнение работ, подводит итоги о выполнении работ (этапов работ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Комиссия проводит публичные слушания по проекту внесения изменений и дополнений в Генеральный план и  Правила землепользования и застройки в порядке, определенном Уставом Едровского сельского  поселения, Градостроительным кодексом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деятельности комисс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Заседания Комиссии созываются ее председателем по мере необходим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олномочия председателя Комисс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руководит деятельностью Комисс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едет заседания Комисс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назначает секретаря из числа членов Комиссии для ведения протоколов заседаний комисс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иглашает для участия в деятельности комиссии в случае необходимости специалистов государственных надзорных органов, специалистов проектных и других организац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одписывает документы Комисс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направляет Главе Едровского сельского  поселения информацию, рекомендации, заключения и решения Комисс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Заместитель председателя Комиссии осуществляет полномочия председателя в случае его отсутств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Заседания Комиссии считаются правомочными, если на них присутствует не менее двух третей ее соста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Решение Комиссии принимается простым большинством голосов членов Комиссии, присутствующих на заседании, путем открытого голосования. При равенстве голосов голос председателя Комиссии является решающи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Заседание Комиссии оформляется протоколом, в котором фиксируются вопросы, внесенные на рассмотрение Комиссии, а также принятые по ним решения. Протокол подписывается председателем и секретарем Комиссии. Решения комиссии оформляются протоколами в недельный ср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 Член Комиссии, не согласный с результатами голосования, вправе приложить к протоколу свое особое мнение, о чем в протоколе делается отмет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3:00Z</dcterms:created>
  <dc:creator>Н.В.Паркова</dc:creator>
  <dc:description/>
  <cp:keywords/>
  <dc:language>en-US</dc:language>
  <cp:lastModifiedBy>Н.В.Паркова</cp:lastModifiedBy>
  <cp:lastPrinted>2013-04-26T14:33:00Z</cp:lastPrinted>
  <dcterms:modified xsi:type="dcterms:W3CDTF">2013-04-26T12:39:00Z</dcterms:modified>
  <cp:revision>13</cp:revision>
  <dc:subject/>
  <dc:title/>
</cp:coreProperties>
</file>