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pt;margin-top:-22.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175006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й  области Валдайского района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3 № 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дров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 внесе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и дополнений в Правил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пользования и застрой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 статьями 31,32,33 Градостроительного кодекса Российской Федерации, на основании заявлений гражда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и по подготовке проекта внесения изменений и дополнений приступить к разработке проекта внесения изменений и дополнений в Правила  землепользования и застройки  Едровского сельского посе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 за выполнение работ по проекту  внесения изменений и дополнений в Правила  землепользования и застройки  Едровского сельского поселения,  специалиста Егорову Н.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данное постановление в  информационном бюллетене  «Едровский вестник» и на официальном сайте Едр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дровского сельского поселения                                  Ю.Н.Апраксин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211">
    <w:name w:val="Основной текст с отступом 2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894" w:firstLine="90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3:00Z</dcterms:created>
  <dc:creator>Н.В.Паркова</dc:creator>
  <dc:description/>
  <cp:keywords/>
  <dc:language>en-US</dc:language>
  <cp:lastModifiedBy>Н.В.Паркова</cp:lastModifiedBy>
  <cp:lastPrinted>2013-04-26T14:29:00Z</cp:lastPrinted>
  <dcterms:modified xsi:type="dcterms:W3CDTF">2013-04-26T11:29:00Z</dcterms:modified>
  <cp:revision>15</cp:revision>
  <dc:subject/>
  <dc:title/>
</cp:coreProperties>
</file>