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Правила землепользования и застройки Ед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4 статьи 4 чита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 Совета депутатов Едровского сельского поселения, назначаются решением  Совета депутатов Едровского сельского поселения, а по инициативе Главы Едровского сельского поселения - постановлением Главы Едровского сельского поселения</w:t>
      </w:r>
      <w:r>
        <w:rPr>
          <w:color w:val="008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ункт 8 статьи 4 чита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(постановление) о назначении публичных слушаний по иным вопросам местного значения принимается уполномоченным органом не позднее, чем за 20 дней до дня рассмотрения соответствующим органом вопроса о принятии соответствующего муниципального правового акта Едровского сельского поселения, если иные сроки не установлены федеральным законодательством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10 статьи 4 чита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(постановление) о назначении публичных слушаний одновременно с проектом муниципального правового акта, выносимого на публичные слушания, направляется в информационный бюллетень «Едровский вестник»  для официального опубликования (обнародования) с обязательным указанием даты и времени их проведения и сроков подачи предложений по указанным проектам и заявлений об участии в обсуждении указанных проектов жителями  поселения не позднее, чем через 7 дней после его принятия.</w:t>
      </w:r>
      <w:r>
        <w:rPr>
          <w:color w:val="808000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4. В статье 6:</w:t>
      </w:r>
    </w:p>
    <w:p>
      <w:pPr>
        <w:pStyle w:val="Normal"/>
        <w:rPr/>
      </w:pPr>
      <w:r>
        <w:rPr>
          <w:sz w:val="28"/>
          <w:szCs w:val="28"/>
        </w:rPr>
        <w:t>- пункт 10 считать пунктом 11</w:t>
      </w:r>
    </w:p>
    <w:p>
      <w:pPr>
        <w:pStyle w:val="Normal"/>
        <w:rPr/>
      </w:pPr>
      <w:r>
        <w:rPr>
          <w:sz w:val="28"/>
          <w:szCs w:val="28"/>
        </w:rPr>
        <w:t>- пункт 11 считать пунктом 12</w:t>
      </w:r>
    </w:p>
    <w:p>
      <w:pPr>
        <w:pStyle w:val="Normal"/>
        <w:rPr/>
      </w:pPr>
      <w:r>
        <w:rPr>
          <w:sz w:val="28"/>
          <w:szCs w:val="28"/>
        </w:rPr>
        <w:t>- пункт 12 считать пунктом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13 считать пунктом 1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В статье 3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7 считать пунктом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8 считать пунктом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9 считать пунктом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В статье 51 пункт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пункт 5 считать подпунктом 4</w:t>
      </w:r>
    </w:p>
    <w:p>
      <w:pPr>
        <w:pStyle w:val="Normal"/>
        <w:ind w:firstLine="708"/>
        <w:rPr/>
      </w:pPr>
      <w:r>
        <w:rPr>
          <w:sz w:val="28"/>
          <w:szCs w:val="28"/>
        </w:rPr>
        <w:t>7.Статью 64 считать статьей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65 считать статьей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56 считать статьей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67 считать статьей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68 считать статьей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69 считать статьей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70 считать статьей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71 считать статьей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72 считать статьей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73 считать статьей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74 считать статьей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75 считать статьей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76 считать статьей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77 считать статьей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78 считать статьей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79 считать статьей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80 считать статьей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ю 81 считать статьей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Пункт 4 статьи 26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Валдайского муниципального района Новгородской области от 23.10.2002 г. № 216 «О предельных размерах земельных участков, предоставляемых гражданам в собственность на территории Валдайского муниципального района» установлены предельные (максимальные и минимальные) размеры земельных участков, предоставляемых гражданам в собственность из земель, находящихся в муниципальной собственности Валдай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ункт 7 статьи 26 чита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симальные размеры земельных участков, предоставляемых гражданам в собственность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 xml:space="preserve"> из земель, находящихся в муниципальной собственности Валдайского муниципального района, установлены решением Совета Депутатов Валдайского муниципального района Новгородской области от 23.10.2002 г. № 216 «О предельных размерах земельных участков, предоставляемых гражданам в собственность на территории Валдайского муниципального района» и не могут превыша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Пункт 2 статьи 28 читать в следующей редакции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части земельного участка, занятой зданием, строением, сооружением и необходимой для их использования, определяется в соответствии с пунктом 8 статьи 26 настоящих Правил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татье 58 в зоне  </w:t>
      </w:r>
      <w:r>
        <w:rPr>
          <w:b/>
          <w:sz w:val="28"/>
          <w:szCs w:val="28"/>
        </w:rPr>
        <w:t>Ж-1 – Зона индивидуальной жилой застройки</w:t>
      </w:r>
      <w:r>
        <w:rPr>
          <w:sz w:val="28"/>
          <w:szCs w:val="28"/>
        </w:rPr>
        <w:t xml:space="preserve">  раздел «Параметры» читать в следующей редакции: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инимальный размер участка для жилого дома усадебного типа –  400 м2, включая площадь застройки, Коэффициент использования территории: для жилых домов усадебного типа - не более 0,67;</w:t>
      </w:r>
    </w:p>
    <w:p>
      <w:pPr>
        <w:pStyle w:val="Normal"/>
        <w:spacing w:lineRule="atLeast" w:line="20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 Минимальный размер участка на одну жилую единицу  коттеджной  застройки 1-2 этажей  400м2, Коэффициент использования территории: не более 0,7</w:t>
      </w:r>
    </w:p>
    <w:p>
      <w:pPr>
        <w:pStyle w:val="Normal"/>
        <w:spacing w:lineRule="atLeast" w:line="20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  Минимальный размер участка на 1-ну жилую единицу  коттеджной  застройки до 3 этажей – 400м2, Коэффициент использования территории: не более 0,94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4. Расстояние между фронтальной границей участка и основным строением – в соответствии со сложившейся линией застройки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5. Минимальное расстояние от границ землевладения до строений, а также между строениями: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5.1. От границ соседнего участка до: основного строения - 3 м; хозяйственных и прочих строений - 1 м; открытой стоянки - 1 м; отдельно стоящего гаража - 1 м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5.2. От основных строений до отдельно стоящих хозяйственных и прочих строений - в соответствии с требованиями СНиП 2.07.01-89* (прил. 1), Санитарными правилами содержания населенных мест (N 469080)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/>
        <w:t xml:space="preserve">. </w:t>
      </w:r>
      <w:r>
        <w:rPr>
          <w:sz w:val="28"/>
          <w:szCs w:val="28"/>
        </w:rPr>
        <w:t xml:space="preserve">В статье 58 в зоне  </w:t>
      </w:r>
      <w:r>
        <w:rPr>
          <w:b/>
          <w:sz w:val="28"/>
          <w:szCs w:val="28"/>
        </w:rPr>
        <w:t>Ж-2 – Зона среднеэтажной жилой застройки (до 5 этажей)</w:t>
      </w:r>
      <w:r>
        <w:rPr>
          <w:sz w:val="28"/>
          <w:szCs w:val="28"/>
        </w:rPr>
        <w:t xml:space="preserve">  раздел «Параметры» в следующей редакции:</w:t>
      </w:r>
    </w:p>
    <w:p>
      <w:pPr>
        <w:pStyle w:val="Normal"/>
        <w:spacing w:lineRule="atLeast" w:line="20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  Минимальный размер участка на 1-ну жилую единицу  коттеджной  застройки 1-2 этажей   400м2, Коэффициент использования территории: не более 0,7</w:t>
      </w:r>
    </w:p>
    <w:p>
      <w:pPr>
        <w:pStyle w:val="Normal"/>
        <w:spacing w:lineRule="atLeast" w:line="20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  Минимальный размер участка на 1-ну жилую единицу  коттеджной  застройки до 3 этажей – 400м2, Коэффициент использования территории: не более 0,94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 Минимальный размер участка на 1-ну жилую единицу блокированной застройки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100 м2,  Коэффициент использования территории:  1.0-0,6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4.  Минимальный размер участка на 1-ну жилую единицу  многоквартирного дома до 3 этажей – 74м2,  Коэффициент использования территории: не более 0,94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 Минимальные расстояния от границ землевладений до строений, а также между строениям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1. Между фронтальной границей участка и основным строением - в соответствии со сложившейся линией застройк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2. От границ соседнего участка до: основного строения - 3 м; хозяйственных и прочих строений - 1 м; открытой стоянки - 1 м; отдельно стоящего гаража - 1 м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5.3. От основных строений до отдельно стоящих хозяйственных и прочих строений - в соответствии с требованиями СНиП 2.07.01-89* (прил. 1), Санитарными правилами содержания территории населенных мест (N 469080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Едровского сельского поселения 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дайского муниципального района</w:t>
      </w:r>
    </w:p>
    <w:p>
      <w:pPr>
        <w:pStyle w:val="Cons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535"/>
        <w:gridCol w:w="7"/>
      </w:tblGrid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ицы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асть I. </w:t>
            </w:r>
            <w:r>
              <w:rPr>
                <w:rFonts w:cs="Times New Roman" w:ascii="Times New Roman" w:hAnsi="Times New Roman"/>
                <w:b/>
              </w:rPr>
              <w:t>ПОРЯДОК РЕГУЛИРОВАНИЯ ЗЕМЛЕПОЛЬЗОВАНИЯ И ЗАСТРОЙКИ НА ОСНОВЕ ГРАДОСТРОИТЕЛЬНОГО ЗОН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. Общие 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1. Назначение и содержание Правил землепользования и застройки Едровского сельского поселе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2. Основные понятия, используемые в Правилах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. Открытость и доступность информации о землепользовании и застрой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. Публичные слушания по вопросам землепользования и застройки на территории Едр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2. Участники отношений в области землепользования и застройки </w:t>
            </w:r>
            <w:r>
              <w:rPr>
                <w:rFonts w:cs="Times New Roman" w:ascii="Times New Roman" w:hAnsi="Times New Roman"/>
              </w:rPr>
              <w:t>Едр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Статья 5. Полномочия органов местного самоуправления Едровского сельского поселения  в области землепользования и застрой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Статья 6. Комиссия по землепользованию и застройке на территории Едр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татья 7. Лица, осуществляющие землепользование и застройку на территории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8. Права собственников, землепользователей, землевладельцев и арендаторов земельных участков на их исполь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9. Обязанности собственников земельных участков и иных лиц по использованию земельных участ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10. Обязанности граждан и юридических лиц при осуществлении градостроительной дея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Порядок внесения изменений и дополнений в Правила землепользования и застрой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Едровского сельского поселения. </w:t>
            </w:r>
            <w:r>
              <w:rPr>
                <w:b/>
                <w:bCs/>
                <w:sz w:val="20"/>
                <w:szCs w:val="20"/>
              </w:rPr>
              <w:t>Действие Правил по отношению к иным документам и ранее возникшим прав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19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татья 11. Порядок внесения изменений и (или) дополнений в Правила землепользования и застройки Едр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татья 12. Действие Правил по отношению к генеральному плану, документации по планировке территории, ранее возникшим прав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26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татья 13. Использование объектов недвижимости, не соответствующих Правил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1290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4.  Регулирование землепользования на территории </w:t>
            </w:r>
            <w:r>
              <w:rPr>
                <w:rFonts w:cs="Times New Roman" w:ascii="Times New Roman" w:hAnsi="Times New Roman"/>
                <w:b/>
              </w:rPr>
              <w:t>Едро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14. Право собственности на земл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 xml:space="preserve">Статья 15. Право постоянного (бессрочного) пользования земельными участкам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атья 16. Право пожизненного наследуемого владения земельными участк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тья 17. Аренда земельных участк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18. Право ограниченного пользования чужим земельным участком (сервитут), порядок его установления и прекра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19. Право безвозмездного срочного пользования земельными участк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татья 20. Основания возникновения прав на землю и документы о правах на земельные уча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Статья 21. Ограничения оборотоспособности земельных участ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</w:rPr>
              <w:t>Статья 22. Приобретение права собственности на земельные участки, находящиеся в государственной 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</w:rPr>
              <w:t>Статья 23. Порядок предоставления земельных участков для строительства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</w:rPr>
              <w:t>Статья 24. Особенности предоставления земельных участков для жилищного строительства и комплексного освоения в целях жилищ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</w:tr>
      <w:tr>
        <w:trPr>
          <w:trHeight w:val="381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</w:rPr>
              <w:t>Статья 25. Выбор земельных участков для строительства и принятие решения о предоставлении земельного участка для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</w:rPr>
              <w:t>Статья 26. Нормы предоставления земельных участ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</w:rPr>
              <w:t>Статья 27. Порядок предоставления  гражданам земельных участков, находящихся в государственной или муниципальной собственности, для целей, не связанных со строительств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</w:rPr>
              <w:t>Статья 28. Переход права на земельный участок при переходе права собственности на здание, строение, сооруж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</w:rPr>
              <w:t>Статья 29. Основания прекращения прав на земельные уча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атья 30. Изъятие, в том числе путем выкупа, земельных участков для государственных или муниципальных нужд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</w:rPr>
              <w:t>Статья 31. Ограничение прав на земл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</w:rPr>
              <w:t>Статья 32. Резервирование земель для государственных или муниципальных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</w:tr>
      <w:tr>
        <w:trPr>
          <w:trHeight w:val="177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</w:rPr>
              <w:t>Статья 33. Способы защиты прав на земл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5. Градостроительная документация </w:t>
            </w:r>
            <w:r>
              <w:rPr>
                <w:rFonts w:cs="Times New Roman" w:ascii="Times New Roman" w:hAnsi="Times New Roman"/>
              </w:rPr>
              <w:t>Едро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34. Градостроительная документ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35. Генеральный план Едр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36. Реализация генерального плана Едр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37. Общие положения о планировке террит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38. Проект планировки террит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39. Проекты межевания территор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40. Градостроительный план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41. Подготовка и утверждение документации по планировке террит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42. Градостроительная подготовка земельных участков в целях предоставления заинтересованным лицам для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2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6. Градостроительное зонир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тья 43. Территориальные зоны и градостроительные регламен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тья 44.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тья 45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7. Порядок осуществления проектирования, строительства, реконструкции и капитального ремонта объектов капиталь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я 46. Подготовка проектной документац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47. Разрешение на строитель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48. Осуществление строительства, реконструкции, капитального ремонта объекта капиталь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я 49. Разрешение на ввод объекта в эксплуатацию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50. Присвоение названий улицам, адресов зданиям, строениям и сооружения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татья 51. Порядок оформления разрешений на переустройство и перепланировку жилых и нежилых помещений в жилых дом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татья 52. Ограждение земельных участ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татья 53. Порядок производства работ по прокладке, ремонту подземных инженерных сооруж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РТА ГРАДОСТРОИТЕЛЬНОГО ЗОНИРОВАНИЯ. КАРТА ЗОН С ОСОБЫМИ УСЛОВИЯМИ ИСПОЛЬЗОВАНИЯ ТЕРРИТОР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8. Карта градостроительного зонирования </w:t>
            </w:r>
            <w:r>
              <w:rPr>
                <w:rFonts w:cs="Times New Roman" w:ascii="Times New Roman" w:hAnsi="Times New Roman"/>
                <w:b/>
              </w:rPr>
              <w:t>Едр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Статья 54. </w:t>
            </w: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арта 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радостроительного </w:t>
            </w:r>
            <w:r>
              <w:rPr>
                <w:rFonts w:cs="Times New Roman" w:ascii="Times New Roman" w:hAnsi="Times New Roman"/>
                <w:bCs/>
              </w:rPr>
              <w:t>зонирования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р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рты зон с особыми условиями использования территор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тья 5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а санитарно-защитных, водоохранных  и иных зон с особыми условиями использования территории Едровского сельского поселения Валдайского муниципального района Новгород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56. Карта зон с особыми условиями ограничений использования территории и иных объектов капитального строительства по условиям охраны объектов культурного наследия Едровского сельского поселения Валдайского муниципального района Новгород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III. ГРАДОСТРОИТЕЛЬНЫЕ РЕГЛАМЕНТЫ</w:t>
            </w:r>
          </w:p>
          <w:p>
            <w:pPr>
              <w:pStyle w:val="ConsPlusNormal1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10. </w:t>
            </w:r>
            <w:r>
              <w:rPr>
                <w:rFonts w:cs="Times New Roman" w:ascii="Times New Roman" w:hAnsi="Times New Roman"/>
                <w:b/>
              </w:rPr>
              <w:t>Градостроительные регламенты в части видов разрешенного использования земельных участков и объектов капитального строительства и параметров их строительного изме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57. Перечень территориальных зон, выделенных на карте градостроительного зонирования Едр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58. Градостроительные регламенты для жилых з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59.  Градостроительные регламенты для общественно-деловых, административно-торговых з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6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достроительные регламенты для зон сельскохозяйственного назна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я 61.  Градостроительные регламенты для производственных зо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я 7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достроительные регламенты для рекреационных з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6</w:t>
            </w:r>
          </w:p>
        </w:tc>
      </w:tr>
      <w:tr>
        <w:trPr>
          <w:trHeight w:val="376" w:hRule="atLeast"/>
          <w:cantSplit w:val="true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Статья 62.  Градостроительные регламенты для рекреационных зон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1</w:t>
            </w:r>
          </w:p>
        </w:tc>
      </w:tr>
      <w:tr>
        <w:trPr>
          <w:trHeight w:val="538" w:hRule="atLeast"/>
          <w:cantSplit w:val="true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татья 63.  Градостроительные регламенты для </w:t>
            </w:r>
            <w:r>
              <w:rPr>
                <w:sz w:val="20"/>
                <w:szCs w:val="20"/>
                <w:lang w:val="en-US" w:eastAsia="en-US"/>
              </w:rPr>
              <w:t>зон земель специального назначени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атья 64</w:t>
            </w:r>
            <w:r>
              <w:rPr/>
              <w:t xml:space="preserve">. </w:t>
            </w:r>
            <w:r>
              <w:rPr>
                <w:bCs/>
                <w:sz w:val="20"/>
                <w:szCs w:val="20"/>
                <w:lang w:val="en-US" w:eastAsia="en-US"/>
              </w:rPr>
              <w:t>Ограничения использования земельных участков и объектов капитального строительства на территории зон охраны объектов культурного наследия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3</w:t>
            </w:r>
          </w:p>
        </w:tc>
      </w:tr>
      <w:tr>
        <w:trPr>
          <w:trHeight w:val="776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5.  Ограничения использования земельных участков и объектов капитального строительства на территории санитарно-защитных, водоохранных и иных зон с особыми условиями использования территори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826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6. Предельные параметры земельных участков и объектов капиталь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Статья 76.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редельные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араметры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 w:eastAsia="en-US"/>
              </w:rPr>
              <w:t xml:space="preserve">емельных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 w:eastAsia="en-US"/>
              </w:rPr>
              <w:t xml:space="preserve">частков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>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капитального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троитель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1. Основные территории общего пользования и земли, на которые не распространяются градостроительные регламен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тья 77. Карта зон территорий общего пользования, на которые не распространяются градостроительные регламенты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67. Использование территорий общего пользования и земельных участков, на которые не распространяются градостроительные регламен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8. Использование территорий общего пользования и земельных участков, на которые не распространяются градостроительные регламен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2. Заключительные 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09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атья 69. Назначение основных территорий общего пользования и земель, на которые не распространяются градостроительные регламен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2. Заключительные 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338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70. Ответственность за нарушение Правил землепользования и застройки Едр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563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71. Вступление в силу Правил землепользования и застройки Едровского сельского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ческие материа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1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Карта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адостроительного </w:t>
            </w:r>
            <w:r>
              <w:rPr>
                <w:rFonts w:cs="Times New Roman" w:ascii="Times New Roman" w:hAnsi="Times New Roman"/>
              </w:rPr>
              <w:t>зонирования Едровского сельского поселения Валдайского муниципального района Новгород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1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trike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ложение 2. Карта санитарно-защитных, водоохранных и иных зон с особыми условиями использования территор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ровского сельского поселения Валдайского муниципального района Новгородской обла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2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trike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ложение 3. Карта зон территорий общего 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ровского сельского поселения Валдайского муниципального района Новгородской области, на которые не распространяются градостроительные регламен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4:00Z</dcterms:created>
  <dc:creator>Admin</dc:creator>
  <dc:description/>
  <cp:keywords/>
  <dc:language>en-US</dc:language>
  <cp:lastModifiedBy>Admin</cp:lastModifiedBy>
  <dcterms:modified xsi:type="dcterms:W3CDTF">2013-06-27T07:35:00Z</dcterms:modified>
  <cp:revision>3</cp:revision>
  <dc:subject/>
  <dc:title>Проект внесения изменений в ПЗЗ</dc:title>
</cp:coreProperties>
</file>