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проекту внесения изменений и дополнений        в Правила землепользования и застройки Едровского сельского поселения Валдайского района,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 сентября 2013 года                                                                         с.Едрово ул.Сосновая д.5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щественные слушания по проекту внесения изменений в Правила землепользования и застройки Едровского сельского поселения проведены в соответствии с порядком организации и проведения публичных слушаний на территории Едровского сельского поселения, утвержденного решением Совета депутатов № 37 от 10.11.2006 года.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Члены комиссии: Рыбкин А.В. – заведующий отделом архитектуры и градостроительства комитета по управлению муниципальным имуществом Администрации валдайского муниципального района; Апраксин Ю.Н. – Глава Едровского сельского поселения; Паркова Н.В. – заместитель Главы Едровского сельского поселения; Бойцова Т.В. – ведущий специалист Едровского сельского поселения; Егорова Н.И. – специалист Едровского сельского поселения; представители общественности – население с.Едрово. Всего присутствовало 1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Общественные слушания организованы Администрацией Едровского сельского поселения. Информация о проведении общественных слушаний доведена до сведения общественности через средства массовой информации:</w:t>
      </w:r>
    </w:p>
    <w:p>
      <w:pPr>
        <w:pStyle w:val="Normal"/>
        <w:jc w:val="both"/>
        <w:rPr/>
      </w:pPr>
      <w:r>
        <w:rPr/>
        <w:tab/>
        <w:t xml:space="preserve">Объявление в информационном бюллетене «Едровский вестник» от 01.07.2013  №5(39), на официальном сайте Едр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rovo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редседатель слушания: Апраксин Ю.Н. объявил цель обсуждений и представил всех присутствующих на собрании, объявил слушания открытыми.</w:t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>Возражений против повестки обсуждений не поступило.</w:t>
      </w:r>
    </w:p>
    <w:p>
      <w:pPr>
        <w:pStyle w:val="Normal"/>
        <w:jc w:val="both"/>
        <w:rPr/>
      </w:pPr>
      <w:r>
        <w:rPr/>
        <w:t>Были представлены следующие проектные материалы:</w:t>
      </w:r>
    </w:p>
    <w:p>
      <w:pPr>
        <w:pStyle w:val="Normal"/>
        <w:jc w:val="both"/>
        <w:rPr/>
      </w:pPr>
      <w:r>
        <w:rPr/>
        <w:t>1.Правила землепользования и застройки Едровского сельского поселения пояснительная записка;</w:t>
      </w:r>
    </w:p>
    <w:p>
      <w:pPr>
        <w:pStyle w:val="Normal"/>
        <w:jc w:val="both"/>
        <w:rPr/>
      </w:pPr>
      <w:r>
        <w:rPr/>
        <w:t>2.Проект внесения изменений и дополнений в Правила землепользования и застройки Едр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публичных слушаний поступили следующие замечания и предложения граждан и их объединений: замечаний и предложений не поступило.</w:t>
      </w:r>
    </w:p>
    <w:p>
      <w:pPr>
        <w:pStyle w:val="Normal"/>
        <w:jc w:val="both"/>
        <w:rPr/>
      </w:pPr>
      <w:r>
        <w:rPr/>
        <w:t>В результате слушаний РЕШИЛИ:</w:t>
      </w:r>
    </w:p>
    <w:p>
      <w:pPr>
        <w:pStyle w:val="Normal"/>
        <w:jc w:val="both"/>
        <w:rPr/>
      </w:pPr>
      <w:r>
        <w:rPr/>
        <w:t>1. Одобрить проект внесения изменений и дополнений в Правила землепользования и застройки Едровского сельского поселения</w:t>
      </w:r>
    </w:p>
    <w:p>
      <w:pPr>
        <w:pStyle w:val="Normal"/>
        <w:jc w:val="both"/>
        <w:rPr/>
      </w:pPr>
      <w:r>
        <w:rPr/>
        <w:t>2. Опубликовать итоговый документ по результатам публичных слушаний в информационном бюллетене «Едровский вестник» и на официальном сайте Ед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публичных слушаний</w:t>
        <w:tab/>
        <w:tab/>
        <w:tab/>
        <w:tab/>
        <w:t xml:space="preserve">Ю.Н.Апраксин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слушаний   </w:t>
        <w:tab/>
        <w:tab/>
        <w:tab/>
        <w:tab/>
        <w:t xml:space="preserve">            Н.И.Егор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29:00Z</dcterms:created>
  <dc:creator>Admin</dc:creator>
  <dc:description/>
  <cp:keywords/>
  <dc:language>en-US</dc:language>
  <cp:lastModifiedBy>Admin</cp:lastModifiedBy>
  <dcterms:modified xsi:type="dcterms:W3CDTF">2013-09-10T07:17:00Z</dcterms:modified>
  <cp:revision>5</cp:revision>
  <dc:subject/>
  <dc:title>Протокол публ</dc:title>
</cp:coreProperties>
</file>