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результатам публичных слушаний, проведенных на территории Едровского сельского поселения по проекту внесения изменений и дополнений в Правила землепользования и застройки Едровского сельского поселения Валдайского района Нов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состоявшимися публичные слушания по проекту внесения изменений и дополнений в Правила землепользования и застройки Едров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Главе Едровского сельского поселения проект внесения изменений и дополнений в Правила землепользования и застройки, протокол публичных слушаний, заключение о результатах публичных слушаний для принятия решения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заключение в информационном бюллетене «Едр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Ю.Н.Апрак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публичных слушаний,  проведенных на территории Едровского сельского поселения  по проекту внесения изменений и дополнений в Правила землепользования и застройки Ед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требованиями статей 31,32 Градостроительного кодекса Российской Федерации, постановления Администрации Едровского сельского поселения от 28.06.2013 года   № 46 «О назначении публичных слушаний по проекту внесения изменений и дополнений в Правила землепользования и застройки Едровского сельского поселения» были назначены публичные слушания по проекту внесения изменений и дополнений в Правила землепользования и застройки Едровского сельского поселения.</w:t>
      </w:r>
    </w:p>
    <w:p>
      <w:pPr>
        <w:pStyle w:val="Normal"/>
        <w:jc w:val="both"/>
        <w:rPr/>
      </w:pPr>
      <w:r>
        <w:rPr/>
        <w:t>До начала проведения публичных слушаний комиссией по подготовке проекта внесения изменений и дополнений Правил землепользования и застройки была осуществлена проверка проекта внесения изменений и дополнений в Правил землепользования и застройки Едровского сельского поселения в соответствии с требованиями статьи 31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>Проект внесения изменений и дополнений в Правила землепользования и застройки подготовлен применительно ко всей территории Едровского сельского поселения.</w:t>
      </w:r>
    </w:p>
    <w:p>
      <w:pPr>
        <w:pStyle w:val="Normal"/>
        <w:jc w:val="both"/>
        <w:rPr/>
      </w:pPr>
      <w:r>
        <w:rPr/>
        <w:t xml:space="preserve">О проведении публичных слушаний жители Едровского сельского поселения были оповещены путём опубликования постановления Администрации Едровского сельского поселения  №46 от 28.06.2013 года в информационном бюллетене «Едровский вестник» №5 (39) от 01.07.2013 года и на официальном сайте Едров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rovo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о проведения публичных слушаний была возможность ознакомиться с материалами проекта внесения изменений и дополнений в Правила землепользования и застройки Едровского сельского поселения на официальном сайте Едровского сельского поселения, в Администрации Едровского сельского поселения, в информационном бюллетене «Едровский вестник» №5 (39) от 01.07.2013 года. Комиссией по подготовке проекта внесения изменений и дополнений в Правила землепользования и застройки был организован прием замечаний и предложений по проекту Правил землепользования и застройки.</w:t>
      </w:r>
    </w:p>
    <w:p>
      <w:pPr>
        <w:pStyle w:val="Normal"/>
        <w:jc w:val="both"/>
        <w:rPr/>
      </w:pPr>
      <w:r>
        <w:rPr/>
        <w:t>Публичные слушания на территории Едровского сельского поселения были проведены   10 сентября 2013 года. В публичных слушаниях участвовали жители населенных пунктов, расположенных на территории Едровского сельского поселения, представители Администрации Валдайского муниципального района, депутаты Совета депутатов Едровского сельского поселения.</w:t>
      </w:r>
    </w:p>
    <w:p>
      <w:pPr>
        <w:pStyle w:val="Normal"/>
        <w:jc w:val="both"/>
        <w:rPr/>
      </w:pPr>
      <w:r>
        <w:rPr/>
        <w:t>При обсуждении проекта внесения изменений и дополнений в Правила землепользования и застройки, участниками замечании и предложений не поступало. Ознакомившись с материалами публичных слушаний, участники пришли к выводу, что процедура проведении публичных слушаний по проекту внесения изменений и дополнений в Правила землепользования и застройки соблюдена и соответствует требованиям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состоявшимися публичные слушания по Проекту внесения изменений и дополнений в Правила землепользования и застройки Едро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Главе Едровского сельского поселения проект внесения изменений и дополнений в Правила землепользования и застройки, протоколы публичных слушаний, заключение о результатах публичных слушаний для принятия решения в соответствии с Градостроительным кодекс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заключение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 xml:space="preserve">Ю.Н.Апраксин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rov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1:00Z</dcterms:created>
  <dc:creator>Admin</dc:creator>
  <dc:description/>
  <cp:keywords/>
  <dc:language>en-US</dc:language>
  <cp:lastModifiedBy>Admin</cp:lastModifiedBy>
  <cp:lastPrinted>2013-09-12T13:38:00Z</cp:lastPrinted>
  <dcterms:modified xsi:type="dcterms:W3CDTF">2013-09-13T11:13:00Z</dcterms:modified>
  <cp:revision>7</cp:revision>
  <dc:subject/>
  <dc:title>заключение</dc:title>
</cp:coreProperties>
</file>