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результатам публичных слушаний, проведенных на территории Едровского сельского поселения по проекту Генерального плана Едровского сельского поселения Валдайского района Новгородской области (внесение измен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состоявшимися публичные слушания по проекту Генерального плана Едровского сельского поселения Валдайского района Новгородской области (внесение измен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Едровского сельского поселения  проект Генерального плана Едровского сельского поселения Валдайского района Новгородской области (внесение изменений)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заключение в информационном бюллетене «Едр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роведения публичных слушаний,  проведенных на территории Едровского сельского поселения  по проекту Генерального плана Едровского сельского поселения Валдайского района Новгородской области (внесение изменений)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ей 23,28 Градостроительного кодекса Российской Федерации, постановления Администрации Едровского сельского поселения от 05.06.2014 года   № 51 «О назначении публичных слушаний по рассмотрению проекта внесения изменений в Генеральный план Едровского сельского поселения» были назначены публичные слушания по проекту Генерального плана Едровского сельского поселения Валдайского района Новгородской области (внесение изменений).</w:t>
      </w:r>
    </w:p>
    <w:p>
      <w:pPr>
        <w:pStyle w:val="Normal"/>
        <w:jc w:val="both"/>
        <w:rPr/>
      </w:pPr>
      <w:r>
        <w:rPr/>
        <w:t xml:space="preserve">До начала проведения публичных слушаний комиссией по землепользованию и застройке была осуществлена проверка проекта внесения изменений в Генеральный план Едровского сельского поселения в соответствии с требованиями статьи 23 Градостроительного кодекса Российской Федерации. </w:t>
      </w:r>
    </w:p>
    <w:p>
      <w:pPr>
        <w:pStyle w:val="Normal"/>
        <w:jc w:val="both"/>
        <w:rPr/>
      </w:pPr>
      <w:r>
        <w:rPr/>
        <w:t xml:space="preserve">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 №51 от 05.06.2014 года в информационном бюллетене «Едровский вестник» №11 (57) от 05.06.2014 года и на официальном сайте Едро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rov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 проведения публичных слушаний была возможность ознакомиться с материалами проекта  Генерального плана Едровского сельского поселения Валдайского района Новгородской области (внесение изменений) на официальном сайте Едровского сельского поселения, в Администрации Едровского сельского поселения, в информационном бюллетене «Едровский вестник» №11 (57) от 05.06.2014 года. Комиссией по землепользованию и застройке был организован прием замечаний и предложений по проекту Генерального плана Едровского сельского поселения Валдайского района Новгородской области (внесение изменений).</w:t>
      </w:r>
    </w:p>
    <w:p>
      <w:pPr>
        <w:pStyle w:val="Normal"/>
        <w:jc w:val="both"/>
        <w:rPr/>
      </w:pPr>
      <w:r>
        <w:rPr/>
        <w:t>Публичные слушания на территории Едровского сельского поселения были проведены   с 30 июня 2014 года по 23 июля 2014 года. В публичных слушаниях участвовали жители населенных пунктов, расположенных на территории Едровского сельского поселения, представители Администрации Валдайского муниципального района, депутаты Совета депутатов Едровского сельского поселения, разработчики проекта - ООО «ГрафИнфо».</w:t>
      </w:r>
    </w:p>
    <w:p>
      <w:pPr>
        <w:pStyle w:val="Normal"/>
        <w:jc w:val="both"/>
        <w:rPr/>
      </w:pPr>
      <w:r>
        <w:rPr/>
        <w:t>При обсуждении проекта Генерального плана Едровского сельского поселения Валдайского района Новгородской области (внесение изменений), участниками были высказаны замечания и предложения по проекту, которые отражены в протоколах проведения публичных слушаний. Ознакомившись с материалами публичных слушаний, участники пришли к выводу, что процедура проведении публичных слушаний по проекту Генерального плана Едровского сельского поселения Валдайского района Новгородской области (внесение изменений) соблюдена и соответствует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ть состоявшимися публичные слушания по проекту Генерального плана Едровского сельского поселения Валдайского района Новгородской области (внесение изменени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лаве Едровского сельского поселения проект Генерального плана Едровского сельского поселения Валдайского района Новгородской области (внесение изменений),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публичных слушаний</w:t>
        <w:tab/>
        <w:tab/>
        <w:tab/>
        <w:tab/>
        <w:t xml:space="preserve">Ю.Н.Апраксин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9:00Z</dcterms:created>
  <dc:creator>Admin</dc:creator>
  <dc:description/>
  <cp:keywords/>
  <dc:language>en-US</dc:language>
  <cp:lastModifiedBy>Бухгалтер</cp:lastModifiedBy>
  <dcterms:modified xsi:type="dcterms:W3CDTF">2016-01-14T06:27:00Z</dcterms:modified>
  <cp:revision>11</cp:revision>
  <dc:subject/>
  <dc:title>Заключение</dc:title>
</cp:coreProperties>
</file>