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Генерального плана Едровского сельского поселения Валдайского района Новгородской области (внесение изменений)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ей 23,28 Градостроительного кодекса Российской Федерации, постановления Администрации Едровского сельского поселения от 05.06.2014 года   № 51 «О назначении публичных слушаний по рассмотрению проекта внесения изменений в Генеральный план Едровского сельского поселения» были назначены публичные слушания по проекту Генерального плана Едровского сельского поселения Валдайского района Новгородской области (внесение изменений)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изменений в Генеральный план Едровского сельского поселения в соответствии с требованиями статьи 23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56 от 15.05.2018 года в информационном бюллетене «Едровский вестник» № 10 (149) от 15.05.2018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Генерального плана Едровского сельского поселения Валдайского района Новгородской области (внесение изменений)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10 (149) от 15.05.2018 года. Комиссией по землепользованию и застройке был организован прием замечаний и предложений по проекту Генерального плана Едровского сельского поселения Валдайского района Новгородской области (внесение изменений)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31  мая 2018 года по 06 июня 2018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разработчики проекта - ООО «ГрафИнфо».</w:t>
      </w:r>
    </w:p>
    <w:p>
      <w:pPr>
        <w:pStyle w:val="Normal"/>
        <w:jc w:val="both"/>
        <w:rPr/>
      </w:pPr>
      <w:r>
        <w:rPr/>
        <w:t>При обсуждении проекта Генерального плана Едровского сельского поселения Валдайского района Новгородской области (внесение изменений)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Генерального плана Едровского сельского поселения Валдайского района Новгородской области (внесение изменений)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состоявшимися публичные слушания по проекту Генерального плана Едровского сельского поселения Валдайского района Новгородской области (внесение изменен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проект Генерального плана Едровского сельского поселения Валдайского района Новгородской области (внесение изменений)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dmin</dc:creator>
  <dc:description/>
  <cp:keywords/>
  <dc:language>en-US</dc:language>
  <cp:lastModifiedBy>Бухгалтер</cp:lastModifiedBy>
  <dcterms:modified xsi:type="dcterms:W3CDTF">2018-07-10T10:40:00Z</dcterms:modified>
  <cp:revision>14</cp:revision>
  <dc:subject/>
  <dc:title>Заключение</dc:title>
</cp:coreProperties>
</file>