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ОБРАЗОВАНИЕ   ЕДРОВСКОЕ СЕЛЬСКОЕ ПОСЕ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5» ноября  2010 года                                    с. Едрово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5 ноября 2010 года в 10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. Едрово, ул.Сосновая, дом 5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33 ч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ОБРАЗОВАНИЕ   ЕДРОВСКОЕ СЕЛЬСКОЕ ПОСЕ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5» ноября  2010 года                                    д.Ср.Носакино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5 ноября 2010 года в 14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Среднее Носаки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3 ч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ОБРАЗОВАНИЕ   ЕДРОВСКОЕ СЕЛЬСКОЕ ПОСЕ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5» ноября  2010 года                                    д.Б. Носакино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5 ноября 2010 года в 15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Б. Носаки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4 ч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ОБРАЗОВАНИЕ   ЕДРОВСКОЕ СЕЛЬСКОЕ ПОСЕ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5» ноября  2010 года                                    д.Новая Ситенка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5 ноября 2010 года в 15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Новая Ситенка дом 32 «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14 ч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ОБРАЗОВАНИЕ   ЕДРОВСКОЕ СЕЛЬСКОЕ ПОСЕ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5» ноября  2010 года                                    д. Ст.Ситенка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5 ноября 2010 года в 17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Ст.Сите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5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ОБРАЗОВАНИЕ   ЕДРОВСКОЕ СЕЛЬСКОЕ ПОСЕ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ноября  2010 года                                    д. Добывалово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6 ноября 2010 года в 10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Добывалово магаз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12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ОБРАЗОВАНИЕ   ЕДРОВСКОЕ СЕЛЬСКОЕ ПОСЕ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ноября  2010 года                                    д. Зелёная Роща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6 ноября 2010 года в 11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Зелёная Роща, дом 2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18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ОБРАЗОВАНИЕ   ЕДРОВСКОЕ СЕЛЬСКОЕ ПОСЕ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ноября  2010 года                                    д. Харитониха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6 ноября 2010 года в 12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Харитониха у останов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6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ОБРАЗОВАНИЕ   ЕДРОВСКОЕ СЕЛЬСКОЕ ПОСЕ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ноября  2010 года                                    д. Гвоздки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6 ноября 2010 года в 13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Гвоздки у дома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2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ноября  2010 года                                    д. Наволок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6 ноября 2010 года в 14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Наволок, д.2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15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ноября  2010 года                                    д. Макушино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6 ноября 2010 года в 15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Макушино, д.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6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ноября  2010 года                                    д. Труфаново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6 ноября 2010 года в 16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Труфаново, д.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5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ноября  2010 года                                    д. Костелёво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6 ноября 2010 года в 17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Костелёво, д.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3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ноября  2010 года                                    д. Старина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6 ноября 2010 года в 18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Старина, у останов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17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» ноября  2010 года                                    д. Селище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7 ноября 2010 года в 10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Селище, у дома 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17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» ноября  2010 года                                    д. Афонасово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7 ноября 2010 года в 12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Афонасово, у дома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3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ноября  2010 года                                    д. Рядчино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6 ноября 2010 года в 14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Рядчино, у дома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3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» ноября  2010 года                                    д. Старово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7 ноября 2010 года в 13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Старово, д.4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10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» ноября  2010 года                                    д. Ванютино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7 ноября 2010 года в 14.00 ча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Ванютино у останов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1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» ноября  2010 года                                    д. Бель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7 ноября 2010 года в 16. часов 30 м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Бель, д.1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6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» ноября  2010 года                                    д. Новинка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8 ноября 2010 года в 17.00 ча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Новинка, д.1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5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» ноября  2010 года                                    д. Речка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8 ноября 2010 года в 18.00 ча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Речка, д.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2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» ноября  2010 года                                    д. Красилово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8 ноября 2010 года в 14.00 ча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Красилово дом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14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» ноября  2010 года                                    д. Марково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8 ноября 2010 года в 13.00 ча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Марково у дома 2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3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» ноября  2010 года                                    д. Семёнова Гора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8 ноября 2010 года в 12 часов 30 м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Семёнова Гора у дома 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18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» ноября  2010 года                                    д. Плав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проведения публичных слушаний: 28 ноября 2010 года в 12 час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Плаву дома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постановление  Главы Едровского сельского поселения № 57 от 15.09.2010 «О назначении публичных слушаний  по рассмотрению проекта генерального плана Едровского сельского поселе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14 чел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Светлана Викто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б утверждении генерального плана Едровского сельского поселения, правил землепользования и застройки Едровского сельского посел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в составе проекта генерального плана Едровского сельского поселения, проекта правил землепользования и застройки Едровского сельского поселения, на публичных слушаниях приня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проект решения Совета депутатов Едровского сельского поселения «Об утверждении генерального плана Едровского сельского поселения, правил землепользования и застройки Едровского сельского поселения», с учетом предложений и замечаний, внесенных на публичных слушания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Едровского сельского поселения , городского округа внести данный проект решения для утверждения Советом депутатов Едр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_______________________  Ю.Н.Апракс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2:00Z</dcterms:created>
  <dc:creator>Admin</dc:creator>
  <dc:description/>
  <cp:keywords/>
  <dc:language>en-US</dc:language>
  <cp:lastModifiedBy>Валдай</cp:lastModifiedBy>
  <cp:lastPrinted>2011-08-24T13:50:00Z</cp:lastPrinted>
  <dcterms:modified xsi:type="dcterms:W3CDTF">2011-08-24T10:05:00Z</dcterms:modified>
  <cp:revision>4</cp:revision>
  <dc:subject/>
  <dc:title/>
</cp:coreProperties>
</file>