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-24.1pt;width:64.5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935632" r:id="rId2"/>
        </w:objec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06.2011 № 4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докумен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ого плана  Едровско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 кодексом Российской Федерации и с учетом результатов публичных слуш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Утвердить прилагаемые документы генерального плана Едров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информационном бюллетене «Едровский вестник», газете «Валдай», официальном сайте Администрации Валдай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дровского сельского поселения                                    Ю.Н.Апраксин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 от 02.06.201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территориального планирования Едров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планирование направлено на определение в Генплане сельского поселения назначения (территориального и функционального) его территорий, исходя из совокупности социальных, экономических и экологических факторов в целях обеспечения устойчивого развития поселения, развития инженерной, транспортной и социальной инфраструктур, обеспечения учета интересов граждан и их объединений, в целом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ами территориального планирования Едровского сельского поселения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хранение архитектурно-пространственного и ландшафтного своеобразия территории сельского посе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еспечение эффективного использования территории сельского поселения и создание благоприятной среды жизнедеятельности на основе модернизационного развит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езопасность территории и окружающей сре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мплексное развитие сельских населенных пунктов на территории поселения, улучшение жилищных условий сельских жителей, достижение многообразия типов жилой среды, развитие и равномерное размещение в населенных пунктах объектов социального обслуживания населения, производственных, общественных и деловых центр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дёжность транспортного обслуживания и инженерного оборудования территории, формирование целостности и последовательности развития транспортной и инженерной инфраструктур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астичное сохранение зон сельскохозяйственного использования, в том числе сельскохозяйственных угодий, объектов сельскохозяйственного назначения и предназначенных для ведения сельского хозяйства, дачного и личного подсобного хозяйства, садоводства;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плексность в решении задач благоустройства и озеленения территории,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хранение и  развитие системы ООПТ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витие рекреационных качеств территории в целях использования для отдыха, туризма, занятий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как документ территориального планирования,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, так и сельского населенного пункта, по решению вопросов реконструкции и развития существующей застройки, транспортной и инженерной инфраструктур, совершенствованию вопросов социального обслуживания населения и охраны окружающей сре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Генплана выделены по аналогии со «Схемой территориального планирования Новгородской области» следующие временные сроки его реализа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четный срок реализации – 2030 год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ая очередь реализации – 2015 г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Генплана должны учитываться при разработке Правил землепользования и застройки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енплана осуществляется на основании первоочередных мероприятий по реализации, которые утверждаются администрацией Едровского сельского поселения в течение трех месяцев со дня утверждения Генплан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территориальному планированию и последовательность их выпол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нципы территориального планир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селение (демографическая ситуац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е строительство и жилищная обеспеченнос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оциальное обслуживание насел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звитие объектов и сетей инженерно-технического обеспе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одоснабжение и водоотве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Электроснаб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Газоснаб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Теплоснаб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вяз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новные планировочные ограни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окружающей сре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нитарная очистка территор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храна объектов культурного наслед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технико-экономические показат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96000" cy="710565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6:00Z</dcterms:created>
  <dc:creator>Н.В.Паркова</dc:creator>
  <dc:description/>
  <dc:language>en-US</dc:language>
  <cp:lastModifiedBy>Н.В.Паркова</cp:lastModifiedBy>
  <dcterms:modified xsi:type="dcterms:W3CDTF">2013-06-07T10:56:00Z</dcterms:modified>
  <cp:revision>3</cp:revision>
  <dc:subject/>
  <dc:title/>
</cp:coreProperties>
</file>