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 проекту бюджета Едр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плановый период 2025 и 2026 годов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2"/>
          <w:szCs w:val="22"/>
        </w:rPr>
        <w:tab/>
      </w:r>
      <w:r>
        <w:rPr>
          <w:bCs/>
          <w:sz w:val="24"/>
          <w:szCs w:val="24"/>
        </w:rPr>
        <w:t xml:space="preserve">Проект бюджета Едровского сельского поселения на 2024 год и на плановый период 2025 и 2026 годов подготовлен в соответствии с требованиями, установленными Бюджетным кодексом Российской Федерации, Решением Совета депутатов Едровского сельского поселения от 30.10.2015 №9 «Об утверждении Положения о </w:t>
      </w:r>
      <w:r>
        <w:rPr>
          <w:sz w:val="24"/>
          <w:szCs w:val="24"/>
        </w:rPr>
        <w:t>бюджетном процессе в Едровском сельском поселении»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Доходы бюджета Едровского сельского поселения учтены на 2024 год в </w:t>
      </w:r>
      <w:r>
        <w:rPr>
          <w:sz w:val="24"/>
          <w:szCs w:val="24"/>
        </w:rPr>
        <w:t>сумме 12 987 190</w:t>
      </w:r>
      <w:r>
        <w:rPr>
          <w:bCs/>
          <w:sz w:val="24"/>
          <w:szCs w:val="24"/>
        </w:rPr>
        <w:t xml:space="preserve"> рублей, на 2025 год в сумме 10 780 990 рублей, на 2026 год – 10 428 390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Исходя из данных, представленных главными администраторами доходов бюджета Едровского сельского поселения,</w:t>
      </w:r>
      <w:r>
        <w:rPr/>
        <w:t xml:space="preserve"> налоговые и неналоговые доходы составят на 2024 год – 5 373 000 рублей, на 2025 год – 5 580 800 рублей, на 2026 год – 5 741 5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Общий объем безвозмездных поступлений в проекте бюджета предусмотрен на 2024 год в сумме 7 414 190 рублей, на 2025 год – 5 200 190 рублей, на 2026 год – 4 686 890 рублей. </w:t>
      </w:r>
    </w:p>
    <w:p>
      <w:pPr>
        <w:pStyle w:val="Normal"/>
        <w:ind w:firstLine="709"/>
        <w:jc w:val="both"/>
        <w:rPr/>
      </w:pPr>
      <w:r>
        <w:rPr/>
        <w:t>Субсидии  учтены в проекте решения о бюджете в соответствии с объемами указанных трансфертов, предусмотренных бюджету Едровского сельского поселения проектом закона «О бюджете Новгородской области на 2024 год и на плановый период 2025 и 2026 годов» к первому чтению.</w:t>
      </w:r>
    </w:p>
    <w:p>
      <w:pPr>
        <w:pStyle w:val="Normal"/>
        <w:ind w:firstLine="709"/>
        <w:jc w:val="both"/>
        <w:rPr/>
      </w:pPr>
      <w:r>
        <w:rPr/>
        <w:t>Субвенции и дотация на выравнивание бюджетной обеспеченности учтены в проекте решения о бюджете в соответствии с объемами, предусмотренными проектом решения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логовые и неналоговые до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рубл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1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2500</w:t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00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подакцизные товары(топли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700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5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 xml:space="preserve"> </w:t>
      </w:r>
    </w:p>
    <w:p>
      <w:pPr>
        <w:pStyle w:val="TextBody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(межбюджетные трансферты) от других бюджетов Российской Федерации: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руб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  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6890</w:t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00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областного бюджета на выполнение полномочий области  на содержание штатных единиц  по организации вывоза, утилизации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областного бюджета на выполнение полномочий области  на содержание штатных единиц по административным правонару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формирование муниципального дорожного фо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труктуре доходов бюджета Едровского сельского поселения налоговые и неналоговые доходы составля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4 году 5373000  рублей (41% в объеме всех доходов бюджета), из них налоговые доходы – 5214000 рублей (97 %), неналоговые доходы 159 000 рублей (3 %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5 году 5580800 рублей  (52% в объеме всех доходов бюджета), из них налоговые доходы – 5421800 рублей (97%), неналоговые  159 000 рублей (3%)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6 году 5741500  рублей  (55% в объеме всех доходов бюджета), из них  налоговые доходы 5582500 рублей (97%), неналоговые – 159 000 рублей (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труктура собственных доходов бюджета Едровского сельского поселения на 2024-2026 год </w:t>
      </w:r>
      <w:r>
        <w:rPr>
          <w:b/>
          <w:sz w:val="22"/>
          <w:szCs w:val="22"/>
        </w:rPr>
        <w:t>составляют следующие показат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налог на доходы физических лиц</w:t>
      </w:r>
      <w:r>
        <w:rPr>
          <w:sz w:val="22"/>
          <w:szCs w:val="22"/>
        </w:rPr>
        <w:t>, по годам 382 400 рублей, 387 000 рублей, 389 300 рублей (соответственно 3%;  3,6% ; 3,7% в объеме всех доходов бюдже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упления в бюджет налога на доходы физических лиц на 2024-2026 год прогнозируется исходя из прогноза по данным администратора доходов (УФНС по Новгородской области). Норматив зачисления налога на доходы физических лиц в бюджет сельского поселения установлен в размере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2)акцизы  на нефтепродукты</w:t>
      </w:r>
      <w:r>
        <w:rPr>
          <w:sz w:val="22"/>
          <w:szCs w:val="22"/>
        </w:rPr>
        <w:t>, по годам 1 928 100 рублей; 2 026 300 рублей,2 076 700 рублей (соответственно  15% ; 18,8%; 19,9 %)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 сумм акцизов произведен исходя из ожидаемого поступления по данным администратора прогноза (УФК по Новгородской обла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орматив отчисления акцизов в бюджет сельского поселения установлен в размере 0,116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)налог на имущество физических лиц</w:t>
      </w:r>
      <w:r>
        <w:rPr>
          <w:sz w:val="22"/>
          <w:szCs w:val="22"/>
        </w:rPr>
        <w:t>, по годам 405 000 рублей; 410 000 рублей; 415 000 рублей (соответственно 3,2%; 3,8 %; 4,3%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упления в бюджет налога на имущество физических лиц на 2024-2026 год прогнозируется исходя из прогноза по данным администратора доходов (УФНС по Новгородской области). Норматив зачисления налога на имущество физических лиц в бюджет сельского поселения установлен в размере 10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)земельный налог</w:t>
      </w:r>
      <w:r>
        <w:rPr>
          <w:sz w:val="22"/>
          <w:szCs w:val="22"/>
        </w:rPr>
        <w:t>, по годам 2 497 000 рублей; 2 597 000 рублей; 2 700 000 рублей                 (соответственно 19,5% ; 24,1%; 25,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тупления в бюджет земельного налога  лиц на 2024-2026 год прогнозируется исходя из прогноза по данным администратора доходов (УФНС по Новгородской области). Норматив зачисления земельного налога в бюджет сельского поселения установлен в размере 100%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)доходы от сдачи в аренду имущ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зны</w:t>
      </w:r>
      <w:r>
        <w:rPr>
          <w:sz w:val="22"/>
          <w:szCs w:val="22"/>
        </w:rPr>
        <w:t xml:space="preserve"> 157000 рублей ежегодно ( соответственно 1%; 1,3%; 1,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тупление в бюджет платы за аренду имущества казны прогнозируется исходя из заключенных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оходы от сдачи в аренду земельных участков, находящихся в собственности поселения прогнозируется в размере 2000 рублей ежегодно, исходя из заключенных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рматив зачисления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руктура безвозмездных поступлений бюджета Едровского сельского поселения на 2024-2026 годы составляют следующие посту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дотация на выравнивание бюджетной обеспеченности</w:t>
      </w:r>
      <w:r>
        <w:rPr>
          <w:sz w:val="22"/>
          <w:szCs w:val="22"/>
        </w:rPr>
        <w:t xml:space="preserve"> , по годам 3795900 рублей; 2636900 рублей; 2123600 рублей (соответственно 29,7%; 24,5%; 20,4% в объеме всех доходов бюджет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)субсидия на формирование муниципального дорожного фонда поселения</w:t>
      </w:r>
      <w:r>
        <w:rPr>
          <w:sz w:val="22"/>
          <w:szCs w:val="22"/>
        </w:rPr>
        <w:t>, по годам 3167000  рублей, 2112000 рублей и 2112000 рублей, что составляет соответственно по годам 24,8%; 19,6%; 20,3% в объеме всех доходов бюджет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)субвенция на возмещение затрат по содержанию штатных единиц, осуществляющих переданные отдельные государственные полномочия области – </w:t>
      </w:r>
      <w:r>
        <w:rPr>
          <w:sz w:val="22"/>
          <w:szCs w:val="22"/>
        </w:rPr>
        <w:t>по 450790 рублей ежегодно (соответственно 3,5%;4,2%;4,3%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) субвенция по определению перечня должностных лиц , уполномоченных составлять протоколы об административных правонарушениях, предусмотренных областным законом «Об административных правонарушениях»</w:t>
      </w:r>
      <w:r>
        <w:rPr>
          <w:sz w:val="22"/>
          <w:szCs w:val="22"/>
        </w:rPr>
        <w:t>, по 500 рублей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Едров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ий объём расходов бюджета Едровского сельского поселения на 2024-2026 годы определен в суммах 12987190 руб; 10780990 руб; 1042839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формировании проекта бюджета Едровского сельского поселения на 2024-2026 годы, расходы распределены по следующим раздела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азделу  «Общегосударственные вопросы» </w:t>
      </w:r>
      <w:r>
        <w:rPr>
          <w:sz w:val="22"/>
          <w:szCs w:val="22"/>
        </w:rPr>
        <w:t xml:space="preserve">предусмотрены расход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2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0</w:t>
            </w:r>
          </w:p>
        </w:tc>
      </w:tr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10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из бюджета Едровского сельского поселения по разделу «Общегосударственные вопросы» распределены по подразделам: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0102 «Функционирование высшего должностного лица муниципального образования». По данному разделу предусмотрены средства на обеспечение деятельности главы муниципального образования (заработная плата, начисления страховых взносов и  прочие выплаты). Суммы по годам отражены в таблице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04 «Функционирование местных администраций». На данном подразделе предусмотрены средства на обеспечение деятельности аппарата администрации  поселения (заработная плата с начислениями, прочие выплаты, материальные затраты, коммунальные затраты, налоговые выплаты)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Планирование бюджетных ассигнований по выплате заработной платы и иных аналогичных выплат осуществляется на основе действующих штатных расписаний, исходя из норматива оплаты труда муниципальных служащих. Расходы на начисления планируются по ставке 30,2% от ФОТ. Планирование бюджетных ассигнований по финансированию материальных затрат на содержание органов местного самоуправления осуществляется, исходя из потребностей 2023 года, с учетом изменений тарифов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Также по разделу 0104 предусмотрена муниципальная программа: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1.Информатизация Едровского сельского поселения на 2024 год», которая предусматривает бюджетные расходы  в размере 265000 рублей в 2024 году (это расходы на обслуживание оргтехники, сопровождение ПО, услуги связи)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0106 «Обеспечение деятельности финансовых, налоговых и таможенных органов  и органов финансового (финансово-бюджетного) надзора». По данному разделу предусмотрены средства на 2024 и на 2025  годы в размере 26010 рублей на прочие межбюджетные трансферты по передаваемым полномочиям внешнего финансового контроля КСП Валдайского района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11 «Резервные фонды» предусмотрены средства по 5000 рублей ежегодно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0113 «Другие общегосударственные расходы» предусмотрены ассигновани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ие мероприятий программы «Профилактика правонарушений в Едровском сельском поселении на 2023-2025 годы» по 1000 рублей в 2024-2025 году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А также бюджетные ассигнования за счет областной субсидии по определению перечня должностных лиц, уполномоченных составлять протоколы об административных правонарушениях – по 500 рублей ежегодно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ценку недвижимости, признание прав и регулирование отношений по муниципальной собственности  -  10000 рублей в 2024 году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мероприятия по возмещению компенсационных  расходов и стимулированию старостам поселения в сумме 72000 ежегодно.</w:t>
      </w:r>
    </w:p>
    <w:p>
      <w:pPr>
        <w:pStyle w:val="Normal"/>
        <w:shd w:fill="FFFFFF" w:val="clear"/>
        <w:spacing w:lineRule="exact" w:line="324"/>
        <w:ind w:right="7" w:firstLine="698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 разделу «Национальная безопасность и правоохранительная</w:t>
        <w:tab/>
        <w:t xml:space="preserve">                                                        деятельность» </w:t>
      </w:r>
      <w:r>
        <w:rPr>
          <w:sz w:val="22"/>
          <w:szCs w:val="22"/>
        </w:rPr>
        <w:t>предусмотрены  расходы в сумме  46000 рублей в 2024 году и по 26000 рублей в 2025 и в 2026 года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ые расходы будут направлены на обеспечение первичных мер пожарной безопасности в границах Едр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по разделу «Национальная экономика» </w:t>
      </w:r>
      <w:r>
        <w:rPr>
          <w:bCs/>
          <w:sz w:val="22"/>
          <w:szCs w:val="22"/>
        </w:rPr>
        <w:t>предусмотрены  на 2024 году в сумме  5125100 руб., в 2025 – 4156300  руб; в 2026  - 4206700 рублей, а именно:</w:t>
      </w:r>
    </w:p>
    <w:p>
      <w:pPr>
        <w:pStyle w:val="TextBodyIndent"/>
        <w:ind w:left="283" w:firstLine="72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руб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0"/>
        <w:gridCol w:w="1300"/>
        <w:gridCol w:w="1300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5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6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раздел 0409 «Дорожное хозяйство (дорожные фонды) , бюджетные ассигнования по данному разделу планируются с учетом мероприятий муниципальной программы «Совершенствование и содержание дорожного хозяйства на территории Едровского сельского поселения на 2023-2026 годы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 рамках подпрограммы «Ремонт автомобильных дорог общего пользования местного значения на территории Едровского сельского поселения» предусмотрены ассигнования в сумме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4 год  - 3218200 рублей, в том числе за счет субсидии области -1583500 рубл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5 год – 2369400 рублей, в том числе за счет субсидии области -1056000 рублей;</w:t>
      </w:r>
    </w:p>
    <w:p>
      <w:pPr>
        <w:pStyle w:val="TextBody"/>
        <w:rPr/>
      </w:pPr>
      <w:r>
        <w:rPr>
          <w:sz w:val="22"/>
          <w:szCs w:val="22"/>
        </w:rPr>
        <w:t>2026 год – 2479800 рублей, в том числе за счет субсидии области – 10560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рамках подпрограммы «Содержание автомобильных дорог общего пользования местного значения на территории Едровского сельского поселения» предусмотрены ассигнования в сумме:</w:t>
      </w:r>
    </w:p>
    <w:p>
      <w:pPr>
        <w:pStyle w:val="TextBody"/>
        <w:rPr/>
      </w:pPr>
      <w:r>
        <w:rPr>
          <w:sz w:val="22"/>
          <w:szCs w:val="22"/>
        </w:rPr>
        <w:t>2023  - 2026 годы  - 1666900 рублей ежегодно( в том числе за счет субсидии 50% от субсидии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2024 году -1583500 рублей; в 2025 и 2026 годах – по 1056000 рублей.</w:t>
      </w:r>
    </w:p>
    <w:p>
      <w:pPr>
        <w:pStyle w:val="TextBody"/>
        <w:rPr/>
      </w:pPr>
      <w:r>
        <w:rPr>
          <w:sz w:val="22"/>
          <w:szCs w:val="22"/>
        </w:rPr>
        <w:t>В рамках подпрограммы «Обеспечение безопасности дорожного движения на территории Едровского сельского поселения» выполнения мероприятий :</w:t>
      </w:r>
    </w:p>
    <w:p>
      <w:pPr>
        <w:pStyle w:val="TextBody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ка дорожных знаков  - по  10000 рублей в 2024 и в 2025 годах;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разработка планов дислокации дорожных знаков </w:t>
      </w:r>
    </w:p>
    <w:p>
      <w:pPr>
        <w:pStyle w:val="TextBody"/>
        <w:rPr/>
      </w:pPr>
      <w:r>
        <w:rPr>
          <w:sz w:val="22"/>
          <w:szCs w:val="22"/>
        </w:rPr>
        <w:t>2024 год – 100000 рублей; 2025 год -50 0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рамках подпрограммы «Паспортизация автомобильных дорог общего пользования местного значения»:</w:t>
      </w:r>
    </w:p>
    <w:p>
      <w:pPr>
        <w:pStyle w:val="TextBody"/>
        <w:rPr/>
      </w:pPr>
      <w:r>
        <w:rPr>
          <w:sz w:val="22"/>
          <w:szCs w:val="22"/>
        </w:rPr>
        <w:t>- разработка паспортов автомобильных дорог местного значения – 100000 рублей в 2024 году и по 50000 рублей в 2025 и 2026 год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одразделу 0412 «Другие вопросы в области национальной экономики» предусмотрены ассигнования на выполнение мероприятий по проведении. Топографо-геодезических, картографических и землеустроительных работ в сумме 30 000 рублей в 2024 году и  по 10000 рублей в 2025 и 2026 годах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у «Жилищно-коммунальное хозяйство» </w:t>
      </w:r>
    </w:p>
    <w:p>
      <w:pPr>
        <w:pStyle w:val="TextBody"/>
        <w:jc w:val="center"/>
        <w:rPr/>
      </w:pPr>
      <w:r>
        <w:rPr>
          <w:sz w:val="22"/>
          <w:szCs w:val="22"/>
        </w:rPr>
        <w:t>предусмотр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ходы: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руб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>
          <w:trHeight w:val="55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ая программа «Благоустройство территории Едровского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озеле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содержание мест захоро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0503  «Благоустройство» предусмотрены расходы на уличное освещение, озеленение, организацию и содержание мест захоронений, прочие мероприятия по благоустройство(ликвидация несанкционированных свалок, уборка и обслуживание контейнерных площадок, уборка общественных мест) – в объемах указанных в таблице (выш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о разделу  «Образование» </w:t>
      </w:r>
      <w:r>
        <w:rPr>
          <w:sz w:val="22"/>
          <w:szCs w:val="22"/>
        </w:rPr>
        <w:t>предусмотрены расходы в сум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год -  28000 рублей; 2025 год – 14000,00 рублей; 2026 год -4000,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на проведение мероприятий для детей и молодежи  8000 рублей в 2024 году, по 4000 рублей в 2025 и 2026 годах (приобретение призов, подарков школьника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на реализацию мероприятий муниципальной программы «Реформирование развития муниципальной службы в Едровском сельском поселении на 2023-2025 годы»-  в 2024 году 20000   рублей  и в 2025 году 1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По разделу «Культура, кинематография» </w:t>
      </w:r>
      <w:r>
        <w:rPr>
          <w:sz w:val="22"/>
          <w:szCs w:val="22"/>
        </w:rPr>
        <w:t xml:space="preserve">предусмотрены расходы в сумме 60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лей  - в 2024 году, по 10000 рублей  – в 2025 и в 2026 годах(проведение культурно-массовых мероприятий), а так же на  восстановление военно-мемориальных объектов на территории Едровского сельского поселения в 2024 году предусмотрено 10000 руб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разделу «Социальная политика» </w:t>
      </w:r>
      <w:r>
        <w:rPr>
          <w:sz w:val="22"/>
          <w:szCs w:val="22"/>
        </w:rPr>
        <w:t>предусмотрены расходы в сумме 391155 рублей ежегодно для выплаты пенсий муниципальным служащим и служащим, занимающим муниципальные должности. Публично норматив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публично нормативных обязательств  предусматри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енсии за выслугу лет, лицам, замещавшим должности муниципальной службы- количество получателей 2(дв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ополнительное пенсионное обеспечение лиц, осуществляющих полномочия выборного должностного лица местного самоуправления на постоянной (штатной) основе – количество получателей 1(один)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 разделу « Физическая  культура и спорт» предусмотрены</w:t>
      </w:r>
      <w:r>
        <w:rPr>
          <w:sz w:val="22"/>
          <w:szCs w:val="22"/>
        </w:rPr>
        <w:t xml:space="preserve"> расходы в  сумме 2000,00  рублей (на приобретение спортивного инвентаря) - ежегодно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 разделу   «Средства массовой информации» </w:t>
      </w:r>
      <w:r>
        <w:rPr>
          <w:sz w:val="22"/>
          <w:szCs w:val="22"/>
        </w:rPr>
        <w:t>предусмотрены расх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периодическую печать и издательства  - 10000,00 рублей в 2024 году  (публикация объявлений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акже на выполнение мероприятий муниципальной программы «Информатизация Едровского сельского поселения на 2024 год» - Обслуживание официального сайта поселения  в 2024 году 8000 рублей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доходов Едровского сельского поселения определен в сумм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4 год 12 787 19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10 780 99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6 год 10 428 39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расходов бюджета Едровского сельского поселения определен в сумме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4 год 12 987 19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5 год 10 780 99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6 год 10 428 39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юджет Едровского сельского поселения  на 2024 год сформирован  с  дефицитом 200000 рублей, на 2024 и 2025 годы без дефици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9:00Z</dcterms:created>
  <dc:creator>vas</dc:creator>
  <dc:description/>
  <cp:keywords/>
  <dc:language>en-US</dc:language>
  <cp:lastModifiedBy>Бухгалтер</cp:lastModifiedBy>
  <cp:lastPrinted>2015-12-23T11:47:00Z</cp:lastPrinted>
  <dcterms:modified xsi:type="dcterms:W3CDTF">2023-11-15T10:29:00Z</dcterms:modified>
  <cp:revision>122</cp:revision>
  <dc:subject/>
  <dc:title>                                  ПОЯСНИТЕЛЬНАЯ    ЗАПИСКА</dc:title>
</cp:coreProperties>
</file>