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33550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т 03.08.2016   № 14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внесении изменений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 постановление №80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т 14.10.2014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br/>
        <w:tab/>
        <w:t>1.Внести изменения в постановление №80 от 14.10.2014 «О комиссии по противодействию коррупции в Едровском сельском поселении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комиссии по противодействию коррупции заменить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раксин Ю.Н. - Глава Едровского сельского  поселения, председатель комиссии» на «Моденков С.В. - Глава Едровского сельского  поселения, председатель комиссии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кова Н.В. - заместитель Главы администрации Едровского сельского  поселения, заместитель председателя комиссии»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горова Н.И. - заместитель Главы администрации Едровского сельского  поселения, заместитель председателя комисс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валова Л.Ю.  - специалист Администрации Едровского сельского  поселения, секретарь комиссии» на «Дробышева С.В. -  ведущий специалист Администрации Едровского сельского  поселения, секретарь комисс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постановление в информационном бюллетене  «Едровский  вестник», разместить на официальном сайте Администрации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 xml:space="preserve">         </w:t>
        <w:tab/>
        <w:tab/>
        <w:t xml:space="preserve">       С.В.Моденк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992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lang w:val="en-GB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Н.В.Паркова</dc:creator>
  <dc:description/>
  <cp:keywords/>
  <dc:language>en-US</dc:language>
  <cp:lastModifiedBy>Admin</cp:lastModifiedBy>
  <cp:lastPrinted>2016-08-02T16:13:00Z</cp:lastPrinted>
  <dcterms:modified xsi:type="dcterms:W3CDTF">2016-08-02T13:14:00Z</dcterms:modified>
  <cp:revision>33</cp:revision>
  <dc:subject/>
  <dc:title/>
</cp:coreProperties>
</file>