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71085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8.2016   № 149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№ 63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6.08.2014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№63 от 06.08.2014 «Об утверждении Положения о кадровом резерве для замещения вакантных должностей муниципальной службы в Администрации Едровского сельского поселения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. Положения о кадровом резерве для замещения вакантных должностей муниципальной службы в Администрации Едровского сельского поселения читать в следующей редакци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ключение муниципального служащего, служащего (гражданина) в кадровый резерв осуществляется по результатам конкурса, который проводится в соответствии с решением Совета депутатов Едровского сельского поселения от 26 февраля 2016 года  № 28 «Об утверждении Положения о порядке проведения конкурса на замещение вакантной должности муниципальной службы Администрации Едровского сельского поселения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Едровский вестник» и разместить на официальном сайте Администрации сельского поселения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Едровского сельского поселения</w:t>
        <w:tab/>
        <w:tab/>
        <w:tab/>
        <w:tab/>
        <w:t>С.В.Моденк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/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basedOn w:val="Style10"/>
    <w:qFormat/>
    <w:rPr>
      <w:sz w:val="28"/>
      <w:lang w:val="en-US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  <w:lang w:val="en-US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7">
    <w:name w:val="Верх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;Times New Roman" w:hAnsi="Tms Rmn;Times New Roman" w:cs="Tms Rmn;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"/>
    <w:basedOn w:val="Normal"/>
    <w:qFormat/>
    <w:pPr>
      <w:ind w:left="-567" w:hanging="0"/>
      <w:jc w:val="center"/>
    </w:pPr>
    <w:rPr>
      <w:sz w:val="28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3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3:00Z</dcterms:created>
  <dc:creator>АДМ</dc:creator>
  <dc:description/>
  <cp:keywords/>
  <dc:language>en-US</dc:language>
  <cp:lastModifiedBy>Admin</cp:lastModifiedBy>
  <cp:lastPrinted>2016-08-03T15:33:00Z</cp:lastPrinted>
  <dcterms:modified xsi:type="dcterms:W3CDTF">2016-08-03T12:43:00Z</dcterms:modified>
  <cp:revision>16</cp:revision>
  <dc:subject/>
  <dc:title/>
</cp:coreProperties>
</file>