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605" w:dyaOrig="9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5pt;margin-top:33.4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28231047" r:id="rId2"/>
        </w:object>
      </w:r>
      <w:r>
        <w:rPr>
          <w:rFonts w:eastAsia="Calibri" w:cs="Calibri"/>
        </w:rPr>
        <w:t xml:space="preserve">    </w:t>
      </w:r>
      <w:r>
        <w:rPr/>
        <w:tab/>
        <w:t xml:space="preserve">    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9.2016  №17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 ответственног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 за  противодействие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и  в администрации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ровского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целях координации деятельности администрации Едровского сельского поселения в сфере противодействия корруп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лицом  за   противодействие  коррупции  в</w:t>
        <w:br/>
        <w:t>администрации Едровского сельского поселения - Дробышеву Светлану Валерьевну, ведущего специалиста администрации Едровского сельского посе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Едровского сельского поселения № 17  от 12.02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дровского сельского поселения                                             С.В.Моденков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ru-RU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1:00Z</dcterms:created>
  <dc:creator>Н.В.Паркова</dc:creator>
  <dc:description/>
  <cp:keywords/>
  <dc:language>en-US</dc:language>
  <cp:lastModifiedBy>Admin</cp:lastModifiedBy>
  <cp:lastPrinted>2016-09-23T08:28:00Z</cp:lastPrinted>
  <dcterms:modified xsi:type="dcterms:W3CDTF">2016-09-23T05:29:00Z</dcterms:modified>
  <cp:revision>29</cp:revision>
  <dc:subject/>
  <dc:title/>
</cp:coreProperties>
</file>