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7665" w:dyaOrig="9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4337421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ой  области Валдай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09.2016  № 18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креплении  обязанностей п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ю антикоррупцион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изы  норматив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х а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Совета депутатов Едровского сельского поселения № 50 от 26.10.2011 «Об утверждении порядка проведения антикоррупционной экспертизы нормативных  правовых актов (проектов нормативных правовых актов) Совета депутатов Едровского сельского поселения» и постановления Администрации Едровского сельского поселения № 10 от 10.02.2010 «Об утверждении Порядка проведения антикоррупционной экспертизы  нормативных правовых актов (проектов нормативных правовых актов) Администрации Едровского сельского поселе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  обязанности  по проведению антикоррупционной экспертизы  нормативных правовых актов (проектов нормативных правовых актов) за  Егоровой Натальей Ивановной, заместителем Главы администрации  Едр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Едровского сельского поселения</w:t>
        <w:tab/>
        <w:tab/>
        <w:t xml:space="preserve">     </w:t>
        <w:tab/>
        <w:tab/>
        <w:t xml:space="preserve">       С.В.Моден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NoSpacingChar">
    <w:name w:val="No Spacing Char"/>
    <w:basedOn w:val="DefaultParagraphFont"/>
    <w:qFormat/>
    <w:rPr>
      <w:rFonts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53:00Z</dcterms:created>
  <dc:creator>Admin</dc:creator>
  <dc:description/>
  <cp:keywords/>
  <dc:language>en-US</dc:language>
  <cp:lastModifiedBy>Admin</cp:lastModifiedBy>
  <cp:lastPrinted>2016-09-23T11:56:00Z</cp:lastPrinted>
  <dcterms:modified xsi:type="dcterms:W3CDTF">2016-09-23T08:58:00Z</dcterms:modified>
  <cp:revision>2</cp:revision>
  <dc:subject/>
  <dc:title/>
</cp:coreProperties>
</file>