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90597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3 №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/>
              <w:t>Об утверждении Перечня должностей муниципальной службы, при замещении которых муниципальные служащие Администрации Едровского сельского поселения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spacing w:before="0" w:after="200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53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 марта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3 декабря 2012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04.03.2013  № 219-ОЗ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Ед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должностей муниципальной службы Администрации Едров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ведения, указанные в пункте 1, предоставляются не позднее 30 апреля года, следующего за отчетным финансовым годом в Администрацию Едр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информационном бюллетене  «Едр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     Ю.Н.Апракс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3  № 2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замещении которых муниципальные служащие Администрации Едров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местители Главы администрации Едровского сельского посе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Главный специалист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Ведущий специалист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Специалист 1 категор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531C508005B970A2DE3E54938299296C1F7EF7E2CF565B7C45D0D36598C0E5F43535F1Ap1k0F" TargetMode="External"/><Relationship Id="rId5" Type="http://schemas.openxmlformats.org/officeDocument/2006/relationships/hyperlink" Target="consultantplus://offline/ref=0531C508005B970A2DE3E54938299296C1F7EF7E2CF465B7C45D0D36598C0E5F43535F1Dp1kBF" TargetMode="External"/><Relationship Id="rId6" Type="http://schemas.openxmlformats.org/officeDocument/2006/relationships/hyperlink" Target="consultantplus://offline/ref=0531C508005B970A2DE3E54938299296C1F7EF7D2BF465B7C45D0D36598C0E5F43535F1A121EE392p1k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Н.В.Паркова</dc:creator>
  <dc:description/>
  <cp:keywords/>
  <dc:language>en-US</dc:language>
  <cp:lastModifiedBy>Н.В.Паркова</cp:lastModifiedBy>
  <cp:lastPrinted>2013-04-18T08:58:00Z</cp:lastPrinted>
  <dcterms:modified xsi:type="dcterms:W3CDTF">2013-04-18T06:00:00Z</dcterms:modified>
  <cp:revision>6</cp:revision>
  <dc:subject/>
  <dc:title/>
</cp:coreProperties>
</file>