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46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0812561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4.2014 № 16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сообще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ми, замещающими должно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в Администр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ровского сельского поселения 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и служащими о получен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рка в связи с их должностным положением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исполнением ими служебных (должностных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ыкупе) и зачислении средств, вырученных от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реализ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в РФ, Федеральным законом от 25 декабря 2008 года № 273-ФЗ «О противодействии коррупции», Федеральным законом от 2 марта 2007 года № 25-ФЗ « О муниципальной службе в Российской Федерации» ,постановление Правительства РФ от  9 января 2014 года № 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рилагаемое Положение о сообщении лицами, замещающими должнос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Администрации Едровского  сельского поселения и муниципальными служащими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информационном бюллетене «Едровский вестник» на официальном сайте Администрации Едр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поселения                                                    Ю.Н.Апракси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5" w:right="10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5 от 30.04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ложение</w:t>
        <w:br/>
        <w:t>о сообщении лицами, замещающими должности муниципальной службы  в Администрации Едровского сельского поселения и муниципальными служащими Администрации Едровского сельского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в Администрации Едровского сельского поселения, а также муниципальными служащими Администрации Едровского сельского поселения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sz w:val="24"/>
          <w:szCs w:val="24"/>
        </w:rPr>
        <w:t>2. Для целей настоящего Положения понятия</w:t>
      </w:r>
      <w:bookmarkStart w:id="3" w:name="sub_1002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"подарок, полученный в связи с протокольными мероприятиями, служебными командировками и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другими официальными мероприятиям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бязанностей"</w:t>
      </w:r>
      <w:r>
        <w:rPr>
          <w:rFonts w:cs="Times New Roman" w:ascii="Times New Roman" w:hAnsi="Times New Roman"/>
          <w:sz w:val="24"/>
          <w:szCs w:val="24"/>
        </w:rPr>
        <w:t xml:space="preserve"> 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рученных от его реализации, утвержденном постановлением Правительства РФ от 09 января  2014 года № 10. </w:t>
      </w:r>
      <w:bookmarkStart w:id="4" w:name="sub_10022"/>
      <w:bookmarkEnd w:id="3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служащие, работники не вправе получать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3"/>
      <w:bookmarkStart w:id="7" w:name="sub_1004"/>
      <w:bookmarkEnd w:id="6"/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  <w:bookmarkStart w:id="8" w:name="sub_1005"/>
      <w:bookmarkEnd w:id="7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в Администрацию Едр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5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0" w:name="sub_10052"/>
      <w:bookmarkEnd w:id="10"/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c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ах пер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тор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6"/>
      <w:bookmarkEnd w:id="11"/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ем подачи уведомления, направляется в комиссию по поступлению и выбытию активов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уполномоченного структурном подразделении Администрации Едровского сельского поселения,(или ответственному должностному лицу, которому представлено уведомление о получении подарк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ен печатью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9"/>
      <w:bookmarkStart w:id="19" w:name="sub_101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 в Администрации Едровского сельского поселения органа или иного органа, комиссии по учету  муниципального имущества, созданных в органе местного самоуправления в соответствии с законодательством о бухгалтерском учете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1. Ответственное должностное лицо Администрации Едровского сельского поселения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вправе выкупить подарок, представив письменное уведомление о своём намерении выкупить подарок непосредственно  ответственному должностному лицу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13. Ответственное должностное лицо Администрации Едровского сельского поселения   в течение 3 месяцев со дня поступления заявления или уведомления о намерении выкупить подарок, указанные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6" w:name="sub_1013"/>
      <w:bookmarkStart w:id="27" w:name="sub_101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 или уведомление о намерении выкупить  подарок, указанные 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Едровского сельского поселения с учетом заключения комиссии по поступлению и выбытию активов  о целесообразности использования подарка для обеспечения деятельности 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8" w:name="sub_1014"/>
      <w:bookmarkStart w:id="29" w:name="sub_101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 Главой  Едровского сельского поселения, фонда или иной организаци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0" w:name="sub_1015"/>
      <w:bookmarkStart w:id="31" w:name="sub_101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6"/>
      <w:bookmarkStart w:id="33" w:name="sub_101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Едров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1017"/>
      <w:bookmarkStart w:id="35" w:name="sub_101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18. Средства, вырученные от реализации (выкупа) подарка, зачисляются в доход Администрации Едровского сельского поселени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sub_1018"/>
      <w:bookmarkStart w:id="37" w:name="sub_1018"/>
      <w:bookmarkEnd w:id="37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8" w:name="sub_10000"/>
      <w:bookmarkStart w:id="39" w:name="sub_10000"/>
      <w:bookmarkEnd w:id="39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00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ложению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о сообщен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лицами, замещающими должност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й службы в Админист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Ед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и муниципальными служащими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Ед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получении подарка</w:t>
        <w:br/>
        <w:t>в связи с их должностным положением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000"/>
      <w:bookmarkStart w:id="41" w:name="sub_10000"/>
      <w:bookmarkEnd w:id="4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ата прове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06BBE"/>
              </w:rPr>
              <w:instrText xml:space="preserve"> HYPERLINK "../../C:%5CUsers%5CRabota%5CDesktop%5C%D0%9E%D0%A0%D0%93.%D0%9E%D0%A2%D0%94%D0%95%D0%9B%5C%D0%A1%D0%9E%D0%92%D0%95%D0%A2%20%D0%94%D0%95%D0%9F%D0%A3%D0%A2%D0%90%D0%A2%D0%9E%D0%92%5C%D0%A1%D0%BE%D0%B2%D0%B5%D1%82%20%D0%B4%D0%B5%D0%BF%D1%83%D1%82%D0%B0%D1%82%D0%BE%D0%B2%202%20%D1%81%D0%BE%D0%B7%D1%8B%D0%B2%D0%B0%5C%D0%A1%D0%BE%D0%B2%D0%B5%D1%82%20%D0%B4%D0%B5%D0%BF%D1%83%D1%82%D0%B0%D1%82%D0%BE%D0%B2%202014%5C%D0%9F%D0%A0%D0%9E%D0%95%D0%9A%D0%A2%D0%AB%5C%D0%9D%D0%B0%20%D0%A1%D0%94%20%D0%9F%D0%A0%D0%98%D0%9D%D0%AF%D0%A2%D0%AC%20%D0%9F%D0%9E%D0%9B%D0%9E%D0%96%D0%95%D0%9D%D0%98%D0%95.docx" \l "sub_11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11"/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  <w:bookmarkEnd w:id="42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5" w:right="10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7:00Z</dcterms:created>
  <dc:creator>Н.В.Паркова</dc:creator>
  <dc:description/>
  <cp:keywords/>
  <dc:language>en-US</dc:language>
  <cp:lastModifiedBy>Н.В.Паркова</cp:lastModifiedBy>
  <cp:lastPrinted>2014-05-05T08:41:00Z</cp:lastPrinted>
  <dcterms:modified xsi:type="dcterms:W3CDTF">2014-05-05T05:18:00Z</dcterms:modified>
  <cp:revision>7</cp:revision>
  <dc:subject/>
  <dc:title/>
</cp:coreProperties>
</file>