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hanging="0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46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27231913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горо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лдайский муниципальный 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ЕД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30.01.2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194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Ед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708" w:hRule="atLeast"/>
        </w:trPr>
        <w:tc>
          <w:tcPr>
            <w:tcW w:w="494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бюллетене «Едровский  вестник» и разместить на официальном сайте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60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сельского Едровского поселения                                                         Ю.Н.Апраксин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решением </w:t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дровского сельского поселения </w:t>
      </w:r>
    </w:p>
    <w:p>
      <w:pPr>
        <w:pStyle w:val="Normal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30.01.2015  № 194 </w:t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Администрации Е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принимается в целях обеспечения исполнения лицами, замещающими муниципальные должности в Администрации Едровского сельского поселения (далее - лица, замещающие муниципальные должности), ограничений 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миссия по рассмотрению вопросов урегулирования конфликта интересов в отношении лиц, замещающих муниципальные должности (далее - комиссия), образуется решением Совета депутатов Ед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образуется не позднее 7 рабочих дней со дня поступления в Совет депутатов Едр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неисполнении лицом, замещающим муниципальную должность, ограничений 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либо со дня заявления лица, замещающего муниципальную должность, о возможности возникновения конфликта интересов или о невозможности им по объективной причине соблюсти ограничения и обязанност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проекта решения Совета депутатов Едровского сельского поселения, об образовании комиссии осуществляет специалист администрации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стоит из председателя комиссии, его заместителя, секретаря и членов комиссии. При этом общее число членов комиссии не должно составлять менее 5 человек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 состав комиссии входят: депутаты Совета депутатов Едровского сельского поселения, представители  Администрации Едровского сельского поселения,    представители Общественного совета, образованного при Администрации Едровского сельского поселения  в соответствии с действующим законодательством, представители структурных подразделений Администрации Валдайского муниципального района (по согласованию), представитель отдела правового регулирования Администрации Валдайского муниципального район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, не замещающих муниципальные должности, должности муниципальной службы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988C37D481158D804D6D1D1AA6A3526F4861D2E9E89A80476A8CABC82h0a2G" TargetMode="External"/><Relationship Id="rId5" Type="http://schemas.openxmlformats.org/officeDocument/2006/relationships/hyperlink" Target="consultantplus://offline/ref=3988C37D481158D804D6D1D1AA6A3526F4861D2E9E89A80476A8CABC82h0a2G" TargetMode="External"/><Relationship Id="rId6" Type="http://schemas.openxmlformats.org/officeDocument/2006/relationships/hyperlink" Target="consultantplus://offline/ref=3988C37D481158D804D6D1D1AA6A3526F4861D2E9E89A80476A8CABC82h0a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7:00Z</dcterms:created>
  <dc:creator>Admin</dc:creator>
  <dc:description/>
  <cp:keywords/>
  <dc:language>en-US</dc:language>
  <cp:lastModifiedBy>Н.В.Паркова</cp:lastModifiedBy>
  <cp:lastPrinted>2015-01-23T10:32:00Z</cp:lastPrinted>
  <dcterms:modified xsi:type="dcterms:W3CDTF">2015-01-23T10:35:00Z</dcterms:modified>
  <cp:revision>86</cp:revision>
  <dc:subject/>
  <dc:title/>
</cp:coreProperties>
</file>