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46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65140924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4.2013  № 11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ке предоставл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служащим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 расходах, а также 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ах своих супруга (супруг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ст.15 Федерального закона от 02.03.2007 № 25-ФЗ «О муниципальной службе в Российской Федерации», областным законом от 04.03.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Едр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 порядке  предоставления муниципальными служащими Администрации Едровского сельского поселения сведений о расходах, а также о расходах своих супруга (супруги) и несовершеннолетних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информационном бюллетене «Едровский вестник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</w:t>
        <w:tab/>
        <w:tab/>
        <w:tab/>
        <w:tab/>
        <w:tab/>
        <w:t>Ю.Н.Апракс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0 от 26.04.20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ыми служащи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 сведений о расходах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 расходах своих супруга (супруги) и несовершеннолетних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, ежегодного, за отчётный период (с 1 января по 31 декабря), не позднее 30 апреля года, следующего за отчетным, в соответствии с настоящим Положением представляют лица, включенные в перечень должностей муниципальной службы Администрации Едровского сельского поселения, при замещении которых муниципальные служащие обязаны предоставлять сведения о расход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азанные в пункте 1 настоящего Положения лица предоставляют сведения о своих расходах в Администрацию Едровского сельского поселения по форме согласно приложению № 1 к Областному закону от 4 марта 2013 года № 219-ОЗ «О мерах по реализации на территории области Федерального закона «О  контроле за соответствием расходов лиц, замещающих государственные должности, и иных лиц их доходам» и сведения и расходах супруги (супруга) и несовершеннолетних детей по форме согласно приложению № 2 к указанному областному закон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лжностные лица Администрации Едровского сельского поселения обяза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сведения о расходах, предоставляемые в порядке, определенном пунктом 2 настоящего Полож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установлении факта, что его лица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на сумму, превышающую общий доход данного лица и его супруги (супруга) за три последних года, предшествующих совершению сделки, подготовить проект письма Губернатору Новгородской области о принятии решения об осуществлении контроля за расходами указанных лиц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дения о расходах приобщаются к личному делу муниципального служащ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представление лицом, указанным в пункте 1 настоящего Положения сведений о расходах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бязанность, предусмотренная пунктом 1 настоящего Положения, возникает в отношении сделок, совершенных с 1 января 2012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7:00Z</dcterms:created>
  <dc:creator>Н.В.Паркова</dc:creator>
  <dc:description/>
  <dc:language>en-US</dc:language>
  <cp:lastModifiedBy>Н.В.Паркова</cp:lastModifiedBy>
  <cp:lastPrinted>2013-04-24T09:23:00Z</cp:lastPrinted>
  <dcterms:modified xsi:type="dcterms:W3CDTF">2013-04-30T05:37:00Z</dcterms:modified>
  <cp:revision>2</cp:revision>
  <dc:subject/>
  <dc:title/>
</cp:coreProperties>
</file>