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814890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ой  области Валда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8.2014  № 6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м резерве для замещ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ых должностей муници-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ной службы в Администраци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в целях совершенствования работы по подбору и расстановке кадров, своевременного замещения вакантных должностей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дровом резерве для замещения вакантных должностей муниципальной службы в Администрации Едр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Едр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8.2011 № 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адровом резерве на муниципальной службе Едровского сельского поселени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Едровский вестник» и разместить на официальном сайте Администрации сельского поселения в сети «Интернет»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Ю.Н.Апракс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8.2014    № 6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дровом резерве для замещения вакантных должностей муниципальной службы в Администрации 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адровом резерве для замещения вакантных должнос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в Администрации Ед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далее кадровый резерв) определяет порядок формирования кадрового резер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дровый резерв представляет собой специально сформированный состав муниципальных служащих, служащих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Администрации Едр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дровый резерв формируется для замещения ведущих, старших и младших групп должностей муниципальной службы в Администрации Едр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работы по формированию кадрового резерва  Едровского сельского поселения осуществляется специалистом по  кадровым вопрос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ключения в кадровый резерв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ключение муниципального служащего, служащего (гражданина) в кадровый резерв осуществляется по результатам конкурса, который проводится в соответствии с решением Совета депутатов Едровского сельского поселения от 05.07.2011 № 44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рядке проведения конкурса на замещение вакантной должности муниципальной службы в Администрации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ключение в Кадровый резерв производится из числ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служащих - по результатам конкурса на включение в кадровый резер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служащих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ключение муниципального служащего, служащего (гражданина) в кадровый резерв производится с указанием группы должностей муниципальной службы, на которую он может быть назначе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на включение в кадровый резерв проводится образованной в установленном порядке в Администрации Едровского сельского поселения  комиссией по проведению конкурсов на замещение вакантных должностей муниципальной служб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ключение муниципального служащего, служащего (гражданина) в кадровый резерв оформляется распоряжением Администрации Едр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сле принятия распоряжения Администрацией Едровского сельского поселения о включении муниципального служащего, служащего (гражданина) в кадровый резерв,  оформляется или дополняется список кадрового резерва по прилагаемой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Администрации Едровского сельского поселения о включении муниципального служащего в кадровый резерв приобщается к личному делу муниципального служащего, служащего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, включенному в кадровый резерв, направляется уведомл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ересмотра кадрового резер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по кадровым вопросам Администрации Едровского сельского поселения ведет работу по учету кадрового резерва, проводит анализ его состава, подводит итоги работы с ним за истекший календарный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й служащий, служащий (гражданин), включенный на конкурсной основе в кадровый резерв, может быть назначен на иную должность муниципальной службы,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ключение муниципального служащего, служащего (гражданина) из кадрового резерва производи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должность муниципальной службы в порядке должностного рос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письменному зая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,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муниципального служащего, служащего (гражданина) из гражданства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5 лет после зачисления в кадровый резерв, при условии незамещения должности муниципальной служб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муниципального служащего, служащего (гражданина) из кадрового резерва оформляется распоряжением Администрации Едров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муниципальными служащими, служащими (гражданами), включенными в кадровый резерв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 кадровым резервом осуществляется профессиональная переподготовка, повышение квалификации муниципальных служащих, служащих, включенных в кадровый резер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униципального служащего, служащего в кадровый резерв на конкурсной основе является одним из оснований для направления муниципального служащего, служащего на профессиональную переподготовку, повышение квалифик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муниципальных служащих, служащих, включенных в кадровый резерв, осуществляются в соответствии с планом обучения на очередно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резерв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вакантных должносте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"/>
      <w:bookmarkStart w:id="1" w:name="Par141"/>
      <w:bookmarkEnd w:id="1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дрового резерва Администрации Едровского сельского поселения</w:t>
      </w:r>
    </w:p>
    <w:p>
      <w:pPr>
        <w:pStyle w:val="Style18"/>
        <w:jc w:val="both"/>
        <w:rPr/>
      </w:pPr>
      <w:r>
        <w:rPr/>
        <w:t xml:space="preserve"> </w:t>
      </w:r>
    </w:p>
    <w:tbl>
      <w:tblPr>
        <w:tblW w:w="149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860"/>
        <w:gridCol w:w="1800"/>
        <w:gridCol w:w="1700"/>
        <w:gridCol w:w="1632"/>
        <w:gridCol w:w="900"/>
        <w:gridCol w:w="1500"/>
        <w:gridCol w:w="2168"/>
        <w:gridCol w:w="1500"/>
        <w:gridCol w:w="1440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 (дата и  номер приказа (распоряжения), должность и место работы гражданин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(стаж работы по специальности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ключения в кадровый резер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тказе от предложенной для замещения вакантной должности муниципальной службы с указанием причин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должностей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 должностей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__________                       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425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Н.В.Паркова</dc:creator>
  <dc:description/>
  <cp:keywords/>
  <dc:language>en-US</dc:language>
  <cp:lastModifiedBy>Н.В.Паркова</cp:lastModifiedBy>
  <cp:lastPrinted>2014-08-05T11:33:00Z</cp:lastPrinted>
  <dcterms:modified xsi:type="dcterms:W3CDTF">2014-08-05T08:15:00Z</dcterms:modified>
  <cp:revision>11</cp:revision>
  <dc:subject/>
  <dc:title/>
</cp:coreProperties>
</file>