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3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10781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4.10.2014    № 8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Едровском  сель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Губернатора Новгородской области от 06.07.2009 № 139 «О комиссии по противодействию коррупции в Новгородской области» и в целях создания системы противодействия коррупции на территории Едровского сельского  поселения и устранения причин, ее порожд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Образовать комиссию по противодействию коррупции в Едровском сельском поселени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Утвердить прилагаемые  Положение о комиссии по противодействию коррупции в Едровском  сельском поселении и её состав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Считать утратившим силу постановление Администрации Едровского сельского поселения от 18.12.2009  года № 60 «О  создании Комиссии п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ю коррупции в Едровском  сельском поселении».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Опубликовать постановление в информационном бюллетене  «Едровский  вестник», разместить на официальном сайте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                                    Ю.Н.Апр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Едровского 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 14.10.2014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противодействию коррупции в Едровском  сельском посел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Комиссия по противодействию коррупции в Едровском сельском поселении (далее - Комиссия) является постоянно действующим органом при Главе Едровского  сельского поселения, образована в целях повышения эффективности противодействия коррупции и организации взаимодействия органов исполнительной власти сельского поселения с территориальными органами федеральных органов исполнительной власти, органами местного самоуправления поселений, общественными объединениями, организациями и средствами массовой информации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области, решениями Совета при Президенте Российской Федерации по противодействию коррупции, решениями комиссии по противодействию коррупции в области, а также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Комиссия осуществляет свою деятельность во взаимодействии с постоянно действующей межведомственной рабочей группой по обеспечению взаимодействия правоохранительных органов по борьбе с коррупцией и защите прав субъектов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Готовит предложения Главе сельского поселения о реализации государственной политики по противодействию коррупции на территории Ед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Разрабатывает мероприятия по противодействию коррупции в Администрации Едровского сельского поселения (далее -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существляет контроль за реализацией Администрацией  мероприятий по противодействию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.Осуществяет экспертизу нормативных правовых актов (проектов нормативных правовых актов) органов местного самоуправления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Участвует в организации работы по осуществлению антикоррупционной пропаганды и антикоррупцион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Внедрению антикоррупционных механизмов в рамках реализации кадровой политики в Администрации, при размещении заказов на поставки товаров, выполнение работ, оказание услуг для нужд Ед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Созданию механизмов общественного контроля за деятельностью Администрации  по повышению эффективно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Оценивает эффективность деятельности Администрации  по противодействию коррупции, вырабатывает рекомендации по введению механизмов противодействия коррупции в сферах деятельности Админист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для осуществления изложенных на нее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Запрашивать и получать в установленном порядке необходимые материалы от территориальных органов федеральных органов исполнительной власти, Администрации,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риглашать на свои заседания представителей территориальных органов федеральных органов исполнительной власти, Администрации, общественных объединений, организаций и средств массовой информации (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ринимать решения в пределах функций, указанных в разделе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ятель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Комиссия осуществляет свою деятельность в соответствии с планом работы, утверждаемым председател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Заседания Комиссии проводятся не реже 1 раза в месяц. В случае необходимости по решению председателя Комиссии могут проводиться внеочередны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Председатель Комиссии осуществляет руководство деятельностью Комиссии, дает поручения членам Комиссии, ведет заседания Комиссии (в его отсутствие – заместитель председателя Комиссии), принимает решения, связанные с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Заседание Комиссии считается правомочным, если на нем  присутствует более половины ее членов.   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 Материалы, в т.ч. информации, доклады и проекты решений должны быть представлены в Комиссию не позднее, чем за 5 дней до дня проведения  заседания,  а в случае безотлагательного рассмотрения вопроса представляются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рассматриваемых вопросов к участию в заседаниях   Комиссии  могут привлекаться иные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6.В работе Комиссии могут принимать  участие сотрудники прокуратуры  Валда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7.Решения Комиссии оформляется протоколом, который подписывает председательствующий на заседании Комиссии и имеют рекомендательный характер для Администрации, территориальных органов федеральных органов исполнительной власти, органов местного  самоуправления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несут персональную ответственность за   исполнение соответствующих поручений, содержащихся в  реше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Информационно-аналитическое, организационное и материально-техническое обеспечение деятельности Комиссии 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9. Комиссия  имеет бланк со своим наименованием.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др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.10.2014 __№  80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аксин Ю.Н. - Глава Едровского сельского  поселения, председатель комисси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ова Н.В. - заместитель Главы администрации Едровского сельского  поселения, заместитель председателя комисси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валова Л.Ю.  - специалист Администрации Едровского сельского  поселения, секретарь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расихина С.Н., - ведущий специалист Администрации Едров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мирова В.А., депутат Совета депутатов Едров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анцева В.К., депутат Совета депутатов Едровского сельского по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5:00Z</dcterms:created>
  <dc:creator>Бухгалтер</dc:creator>
  <dc:description/>
  <cp:keywords/>
  <dc:language>en-US</dc:language>
  <cp:lastModifiedBy>Н.В.Паркова</cp:lastModifiedBy>
  <cp:lastPrinted>2014-10-14T12:00:00Z</cp:lastPrinted>
  <dcterms:modified xsi:type="dcterms:W3CDTF">2014-10-14T08:00:00Z</dcterms:modified>
  <cp:revision>8</cp:revision>
  <dc:subject/>
  <dc:title>VIII</dc:title>
</cp:coreProperties>
</file>