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5pt;margin-top:-39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6959845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4    № 77</w:t>
      </w:r>
    </w:p>
    <w:p>
      <w:pPr>
        <w:pStyle w:val="Style16"/>
        <w:rPr/>
      </w:pPr>
      <w:r>
        <w:rPr/>
        <w:t>с. Едрово</w:t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100" w:hRule="atLeast"/>
        </w:trPr>
        <w:tc>
          <w:tcPr>
            <w:tcW w:w="450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 xml:space="preserve">Полож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 декабря 2008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от 02 марта 2007 года № 25-ФЗ «О муниципальной службе в Российской Федерации», Указом Президента РФ от 23.06.2014 N 453 «О внесении изменений в некоторые акты Президента Российской Федерации по вопросам противодействия коррупции»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, утвержденное постановлением Администрации Едровского сельского поселения </w:t>
      </w:r>
      <w:r>
        <w:rPr>
          <w:rFonts w:cs="Times New Roman" w:ascii="Times New Roman" w:hAnsi="Times New Roman"/>
          <w:sz w:val="28"/>
        </w:rPr>
        <w:t>от 24.08.2012 № 46 следующие изменения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менить в подпункте «а» пункта 1 слова «…от 07.09.2010 № 56 …» словами «…</w:t>
      </w:r>
      <w:r>
        <w:rPr>
          <w:rFonts w:cs="Times New Roman" w:ascii="Times New Roman" w:hAnsi="Times New Roman"/>
          <w:sz w:val="28"/>
        </w:rPr>
        <w:t>от 25.02.2014 № 19</w:t>
      </w:r>
      <w:r>
        <w:rPr>
          <w:rFonts w:cs="Times New Roman" w:ascii="Times New Roman" w:hAnsi="Times New Roman"/>
          <w:sz w:val="28"/>
          <w:szCs w:val="28"/>
        </w:rPr>
        <w:t>…»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ункт 4 в редакции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роверка соблюдения гражданами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гранич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, осуществляется комиссией по конфликту интересов в установленном порядке на основании решения руководителя Администрации сельского поселения (далее - представитель нанимателя)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ь нанимателя при получении информации, предусмотренной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ми «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» и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в» пункта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в течение 5 рабочих дней с момента ее поступления принимает решение о проведении проверки соблюдения гражданином, замещавшим должность муниципальной службы, огранич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 противодействии коррупции», и соблюдения работодателем условий заключения трудового договора или гражданско-правового договора с таким гражданином, и направляет указанную информацию в комиссию по конфликту интересов не позднее 3 рабочих дней со дня принятия решения о проведении проверки в установленном порядке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роверки соблюдения гражданином, замещавшим должность муниципальной службы, ограниче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, и соблюдения работодателем условий заключения трудового договора или гражданско-правового договора с таким гражданином не может превышать 15 рабочих дней со дня принятия представителем нанимателя решения о ее проведени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пункт 5 в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«5. </w:t>
      </w:r>
      <w:r>
        <w:rPr>
          <w:rFonts w:cs="Times New Roman" w:ascii="Times New Roman" w:hAnsi="Times New Roman"/>
          <w:sz w:val="28"/>
          <w:szCs w:val="28"/>
        </w:rPr>
        <w:t xml:space="preserve">В случае поступления письменной информации, предусмотренно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о конфликту интересов на основании решения представителя нанимателя о проведении проверки запрашивает у представителя нанимателя личное дело лица, замещавшего должность муниципальной службы. Представитель нанимателя на основании запроса комиссии по конфликту интересов в срок не позднее 2 рабочих дней со дня его получения направляет в комиссию по конфликту интересов личное дело лица, замещавшего должность муниципальной службы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личного дела лица, замещавшего должность муниципальной службы, комиссия по конфликту интересов проверяет наличие в нем копии протокола заседания комиссии по конфликту интересов (выписки из него) с решением о даче гражданину согласия на замещение на условиях трудового договора должности в организации и (или) выполнение в данной организации работ на условиях гражданско-правового договора, если отдельные функции муниципального управления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отокола с решением о даче согласия комиссия по конфликту интересов принимает решение о соблюдении гражданином, замещавшим должность муниципальной службы, и работодателем требований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. Письмо работодателя и решение комиссии по конфликту интересов приобщаются к личному делу гражданина, замещавшего должность муниципальной службы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на условиях трудового договора должности в организации и (или) выполнении работы на условиях гражданско-правового договора в организации комиссия по конфликту интересов принимает решение о несоблюдении гражданином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о конфликту интересов о результатах проверки направляется представителю нанимателя в течение 3 рабочих дней после окончания проведения проверки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по конфликту интересов о результатах проверки о несоблюдении гражданином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направляется представителем нанимателя работодателю не позднее 5 рабочих дней со дня его поступления представителю нанимателя с одновременным информированием правоохранительных органов для осуществления контроля за выполнением работодателем требований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. Работодатель также информируется об обязательности прекращения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 трудового и (или) гражданско-правового договора на выполнение работ (оказание услуг) с гражданином, замещавшим должность муниципальной службы.»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ложить пункт 6 в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В случае непоступления в адрес представителя нанимателя письменной информации, представителем нанимателя не позднее 5 рабочих дней с момента истечения срока, предусмотрен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, для направления работодателем в адрес представителя нанимателя информации о заключении трудового и (или) гражданско-правового договора на выполнение работ (оказание услуг) с гражданином, замещавшим должность муниципальной службы, принимается решение о рассмотрении данного факта комиссией по конфликту интересов, о чем представитель нанимателя информирует комиссию по конфликту интересов в течение 3 рабочих дней с момента принятия соответствующего решения и направляет в комиссию копию протокола с решением о даче согласия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ей по конфликту интересов исходя из протокола с решением о даче согласия не позднее 2 рабочих дней с момента его получения в адрес работодателя в установленном порядке направляется официальный запрос о представлении информации о заключении (незаключении) трудового и (или) гражданско-правового договора на выполнение работ (оказание услуг) с гражданином, замещавшим должность муниципальной службы. На основании представленной информации комиссия по конфликту интересов принимает решение о несоблюдении (соблюдении) работодателем обязанности, предусмотренно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, о чем в течение 3 рабочих дней со дня принятия решения информирует представителя нанимателя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нанимателя не позднее 3 рабочих дней со дня получения решения комиссии по конфликту интересов, содержащего сведения о несоблюдении работодателем обязанности, предусмотренно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, направляет соответствующую информацию в правоохранительные органы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В случае поступления письменной информации от работодателя о заключении трудового (гражданско-правового) договора в установленный законом срок, письменная информация работодателя приобщается к личному делу гражданина, замещавшего должность муниципальной службы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зложить пункт 7 в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«7.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сообщения, предусмотрен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о конфликту интересов на основании решения представителя нанимателя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окола с решением о даче согласия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енной информации работодателя о заключении трудового и (или) гражданско-правового договора на выполнение работ (оказание услуг) с гражданином, замещавшим должность муниципальной службы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указанных документов комиссия по конфликту интересов принимает решение о соблюдении гражданином и работодателем требований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о чем в течение 3 рабочих дней со дня принятия решения информирует представителя нанимателя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какого-либо из указанных в настоящем пункте документов комиссия по конфликту интересов принимает решение о несоблюдении гражданином и (или) работодателем требований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о чем в течение 3 рабочих дней со дня принятия решения информирует представителя нанимателя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нанимателя не позднее 3 рабочих дней после получения решения комиссии по конфликту интересов направляет информацию о несоблюдении (соблюдении) гражданином и работодателем требований Федераль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заявителям, а также в случае несоблюдения гражданином и работодателем требований Федерального закона «О противодействии коррупции» - в правоохранительные органы»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информационном бюллетене «Едровский вестник», разместить постановление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Ю.Н.Апракс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6687;fld=134;dst=100050" TargetMode="External"/><Relationship Id="rId5" Type="http://schemas.openxmlformats.org/officeDocument/2006/relationships/hyperlink" Target="consultantplus://offline/ref=E2726E88F7F894C9E564990C9D79812DB9F2C619571EB3A88245925F4EA2EAF78EA0EAB1CE4E282E5686FC44VFM" TargetMode="External"/><Relationship Id="rId6" Type="http://schemas.openxmlformats.org/officeDocument/2006/relationships/hyperlink" Target="consultantplus://offline/ref=E2726E88F7F894C9E56487018B15DE25BCFC9E1D5611BEFCD61AC90219ABE0A0C9EFB3F048V2M" TargetMode="External"/><Relationship Id="rId7" Type="http://schemas.openxmlformats.org/officeDocument/2006/relationships/hyperlink" Target="consultantplus://offline/ref=EABC49F1AA20F5F95EBB10CFE10A69CAC39C727CB18AC768AC03163F40BAE23033677ABEA1076526DE549ANDp8M" TargetMode="External"/><Relationship Id="rId8" Type="http://schemas.openxmlformats.org/officeDocument/2006/relationships/hyperlink" Target="consultantplus://offline/ref=EABC49F1AA20F5F95EBB10CFE10A69CAC39C727CB18AC768AC03163F40BAE23033677ABEA1076526DE549ANDpAM" TargetMode="External"/><Relationship Id="rId9" Type="http://schemas.openxmlformats.org/officeDocument/2006/relationships/hyperlink" Target="consultantplus://offline/ref=EABC49F1AA20F5F95EBB0EC2F76636C2C6922A78B085CA3CF85C4D6217B3E867742823FFNEpDM" TargetMode="External"/><Relationship Id="rId10" Type="http://schemas.openxmlformats.org/officeDocument/2006/relationships/hyperlink" Target="consultantplus://offline/ref=1B416CEF067188032420E8375944E95BB3AC89EA24CC6827E18E307C2A24551D29EBE943gFb8M" TargetMode="External"/><Relationship Id="rId11" Type="http://schemas.openxmlformats.org/officeDocument/2006/relationships/hyperlink" Target="consultantplus://offline/ref=0413843EA2BC2BEC364F9871E48766606FBEACD4C346779F87A853AB27A7E48F091406D377A41B58E1AD27d1CFF" TargetMode="External"/><Relationship Id="rId12" Type="http://schemas.openxmlformats.org/officeDocument/2006/relationships/hyperlink" Target="consultantplus://offline/ref=0413843EA2BC2BEC364F867CF2EB39686AB0F4D0C2497ACBD3F708F670AEEED84E5B5F92d3CBF" TargetMode="External"/><Relationship Id="rId13" Type="http://schemas.openxmlformats.org/officeDocument/2006/relationships/hyperlink" Target="consultantplus://offline/ref=0413843EA2BC2BEC364F867CF2EB39686AB0F4D0C2497ACBD3F708F670AEEED84E5B5F92d3CBF" TargetMode="External"/><Relationship Id="rId14" Type="http://schemas.openxmlformats.org/officeDocument/2006/relationships/hyperlink" Target="consultantplus://offline/ref=0413843EA2BC2BEC364F867CF2EB39686AB0F4D0C2497ACBD3F708F670AEEED84E5B5F92d3CBF" TargetMode="External"/><Relationship Id="rId15" Type="http://schemas.openxmlformats.org/officeDocument/2006/relationships/hyperlink" Target="consultantplus://offline/ref=0413843EA2BC2BEC364F867CF2EB39686AB0F4D0C2497ACBD3F708F670AEEED84E5B5F92d3CBF" TargetMode="External"/><Relationship Id="rId16" Type="http://schemas.openxmlformats.org/officeDocument/2006/relationships/hyperlink" Target="consultantplus://offline/ref=0413843EA2BC2BEC364F867CF2EB39686AB0F4D0C2497ACBD3F708F670AEEED84E5B5F93d3C1F" TargetMode="External"/><Relationship Id="rId17" Type="http://schemas.openxmlformats.org/officeDocument/2006/relationships/hyperlink" Target="consultantplus://offline/ref=408FEEF213D300074B9CF6D9234198F1C76BE35732B6D92B5A63F5458FDD98E8EBF31555P5K7F" TargetMode="External"/><Relationship Id="rId18" Type="http://schemas.openxmlformats.org/officeDocument/2006/relationships/hyperlink" Target="consultantplus://offline/ref=408FEEF213D300074B9CF6D9234198F1C76BE35732B6D92B5A63F5458FDD98E8EBF31555P5K7F" TargetMode="External"/><Relationship Id="rId19" Type="http://schemas.openxmlformats.org/officeDocument/2006/relationships/hyperlink" Target="consultantplus://offline/ref=408FEEF213D300074B9CF6D9234198F1C76BE35732B6D92B5A63F5458FDD98E8EBF31555P5K7F" TargetMode="External"/><Relationship Id="rId20" Type="http://schemas.openxmlformats.org/officeDocument/2006/relationships/hyperlink" Target="consultantplus://offline/ref=659D0566A2638374A4726ACFF3BEFF8666B3BF1BCF380AAF4CA2B4944328409D68A2F0815D47248127C279I5SBF" TargetMode="External"/><Relationship Id="rId21" Type="http://schemas.openxmlformats.org/officeDocument/2006/relationships/hyperlink" Target="consultantplus://offline/ref=659D0566A2638374A47274C2E5D2A08E63BDE71FCE3707FB18FDEFC914214ACA2FEDA9C0I1S1F" TargetMode="External"/><Relationship Id="rId22" Type="http://schemas.openxmlformats.org/officeDocument/2006/relationships/hyperlink" Target="consultantplus://offline/ref=659D0566A2638374A47274C2E5D2A08E63BDE71FCE3707FB18FDEFC914214ACA2FEDA9C0I1S1F" TargetMode="External"/><Relationship Id="rId23" Type="http://schemas.openxmlformats.org/officeDocument/2006/relationships/hyperlink" Target="consultantplus://offline/ref=659D0566A2638374A47274C2E5D2A08E63BDE71FCE3707FB18FDEFC914214ACA2FEDA9C0I1S1F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29:00Z</dcterms:created>
  <dc:creator>Admin</dc:creator>
  <dc:description/>
  <dc:language>en-US</dc:language>
  <cp:lastModifiedBy>Н.В.Паркова</cp:lastModifiedBy>
  <dcterms:modified xsi:type="dcterms:W3CDTF">2015-07-16T11:29:00Z</dcterms:modified>
  <cp:revision>2</cp:revision>
  <dc:subject/>
  <dc:title/>
</cp:coreProperties>
</file>