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-39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39234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4    № 7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 плане мероприятий п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ротиводействию коррупции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ровском сельском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поселен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 2015-2017 г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указом Губернатора Новгородской области от 30.09.2008 № 213 «Об утверждении Плана противодействия коррупции в органах исполнительной власти Новгородской области» и в целях создания системы противодействия коррупции на территории Едровского сельского поселения и устранения причин, ее порождающи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ротиводействию коррупции в Администрации Едровского сельского поселения поселении на 2015-2017 годы (прилагает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Едровского сельского поселения – Паркову Н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 xml:space="preserve">     </w:t>
        <w:tab/>
        <w:tab/>
        <w:tab/>
        <w:t>Ю.Н.Апракс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др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4 № 7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в </w:t>
        <w:br/>
        <w:t>Едровском сельском поселении на 2015-2017 г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0"/>
        <w:gridCol w:w="1701"/>
        <w:gridCol w:w="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ешений Совета депутатов Едровского сельского поселения, постановлений Администрации Едровского сельского поселения, их проектов на коррупциог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профессиональной подготовки муниципальных служащих, обеспечение повышения их квалификации. Проведение аттестации в соответствии с законодательством. Регулярное освещение вопросов кадровой политики в средствах массовой информации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ключающей коррупции системы подбора и расстановки кадров, в том числе мониторинга конкурсного замещения вакантных должностей, ротации кад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тветственных лиц за предупреждение коррупционных право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мущественного состояния должностных лиц Администрации Е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актику отчетов Главы Едровского сельского поселения перед населением о проводимой работе в целом и по предупреждению коррупцион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0:00Z</dcterms:created>
  <dc:creator>Admin</dc:creator>
  <dc:description/>
  <dc:language>en-US</dc:language>
  <cp:lastModifiedBy>Н.В.Паркова</cp:lastModifiedBy>
  <dcterms:modified xsi:type="dcterms:W3CDTF">2015-07-16T11:30:00Z</dcterms:modified>
  <cp:revision>2</cp:revision>
  <dc:subject/>
  <dc:title/>
</cp:coreProperties>
</file>