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pt;margin-top:29.7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23435655" r:id="rId2"/>
        </w:objec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 области Валдайского района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3.2015  № 1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. Отменить постановление  от 04.03.2014    № 23 « Об утверждении административного регламента исполнения муниципальной функции по осуществлению муниципального контроля в области использования и охраны особо охраняемых природных территорий местного значения Едровского сельского поселени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  в информационном бюллетене «Едровский вестник» и на официальном сайте Едр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дровского сельского поселения                          Ю.Н.Апраксин 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1:00Z</dcterms:created>
  <dc:creator>Admin</dc:creator>
  <dc:description/>
  <dc:language>en-US</dc:language>
  <cp:lastModifiedBy>Н.В.Паркова</cp:lastModifiedBy>
  <dcterms:modified xsi:type="dcterms:W3CDTF">2015-07-16T11:31:00Z</dcterms:modified>
  <cp:revision>2</cp:revision>
  <dc:subject/>
  <dc:title/>
</cp:coreProperties>
</file>