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7665" w:dyaOrig="9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25pt;margin-top:-3pt;width:56.7pt;height:72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1769453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лдайский 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ДРО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А С П О Р Я Ж Е Н И 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30.05.2014  № 25-рг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Едров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 утверждении Порядка работы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миссии по соблюдению требова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 служебному поведению муниципальны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ужащих Администрации Едров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ельского поселения и урегулированию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нфликта интерес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соответствии с федеральными законами от 2 марта 2007 года № 25-ФЗ «О муниципальной службе в Российской Федерации», от 25 декабря 2008 года  № 273-ФЗ «О противодействии коррупци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Порядок работы комиссии по соблюдению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й к служебному поведению муниципальных служащих, замещающих должности муниципальной службы в Администрации Едровского сельского поселения и урегулированию конфликта интерес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Утвердить прилагаемый Порядок поступления обращения гражданина, замещавшего в Администрации Едровского сельского поселения должность муниципальной службы, включенную в перечень должностей, утверждённый нормативно-правовым актом Администрации Едровского сельского поселения, о даче согласия на замещение на условиях трудового договора должности в организации и (или) на выполнение в данной организации работы ( оказание данной организации услуги) в течение месяца стоимостью более ста тысяч рублей на условиях гражданско - 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(служебные) обязанности, до истечения двух лет со дня увольнения с муниципальной служб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Утвердить прилагаемый порядок поступления заявления от муниципального служебного, замещающего должность муниципальной службы в Администрации Едровского сельского поселения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пециалисту по кадровым вопросам Администрации Едровского сельского поселения ознакомить муниципальных служащих с настоящим распоряжением под личную роспись.</w:t>
        <w:tab/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знать утратившим силу распоряжение Администрации сельского поселения   от 02</w:t>
      </w:r>
      <w:r>
        <w:rPr>
          <w:rFonts w:cs="Times New Roman" w:ascii="Times New Roman" w:hAnsi="Times New Roman"/>
          <w:color w:val="000000"/>
          <w:sz w:val="28"/>
        </w:rPr>
        <w:t xml:space="preserve">.04.2013 № 5-рг </w:t>
      </w:r>
      <w:r>
        <w:rPr>
          <w:rFonts w:cs="Times New Roman" w:ascii="Times New Roman" w:hAnsi="Times New Roman"/>
          <w:sz w:val="28"/>
          <w:szCs w:val="28"/>
        </w:rPr>
        <w:t xml:space="preserve"> «О комиссии по соблюдению требований к служебному  поведению муниципальных служащих, замещающих должности муниципальной службы в Администрации Едровского сельского поселения  и урегулированию конфликта интересов» .</w:t>
      </w:r>
    </w:p>
    <w:p>
      <w:pPr>
        <w:pStyle w:val="Normal"/>
        <w:ind w:left="7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Опубликовать распоряжение в информационном бюллетен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дровский вестник» и разместить на официальном сайте Администр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Глава Едровского сельского поселения</w:t>
        <w:tab/>
        <w:tab/>
        <w:t xml:space="preserve">                 Ю.Н.Апраксин</w:t>
      </w: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1:33:00Z</dcterms:created>
  <dc:creator>Admin</dc:creator>
  <dc:description/>
  <dc:language>en-US</dc:language>
  <cp:lastModifiedBy>Н.В.Паркова</cp:lastModifiedBy>
  <dcterms:modified xsi:type="dcterms:W3CDTF">2015-07-16T11:33:00Z</dcterms:modified>
  <cp:revision>3</cp:revision>
  <dc:subject/>
  <dc:title/>
</cp:coreProperties>
</file>