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7665" w:dyaOrig="9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25pt;margin-top:-3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3471142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дайский 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А С П О Р Я Ж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.05.2014  № 26-р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создании комиссии п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блюдению треб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служебному повед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ых служащих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мещающих должно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й службы 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и Едр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льского поселения 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егулированию конфликта интересов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оответствии с федеральными законами от 2 марта 2007 года № 25-ФЗ «О муниципальной службе в Российской Федерации», от 25 декабря 2008 года  № 273-ФЗ «О противодействии коррупции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Создать и утвердить комиссию по соблюдению требований к служебному поведению муниципальных служащих, замещающих  должности муниципальной службы в Администрации Едровского сельского поселения и урегулированию конфликта интересов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аспоряжение Администрации сельского поселения   от 28</w:t>
      </w:r>
      <w:r>
        <w:rPr>
          <w:rFonts w:cs="Times New Roman" w:ascii="Times New Roman" w:hAnsi="Times New Roman"/>
          <w:color w:val="000000"/>
          <w:sz w:val="28"/>
        </w:rPr>
        <w:t xml:space="preserve">.05.2013 № 38-рг 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распоряжение № 5 -рг от  02.04.2013»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распоряжение в информационном бюллетен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дровский  вестник» и разместить на официальном сайте Админист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Едровского сельского поселения                                Ю.Н.Апракс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м Администрации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ровского сельского посе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</w:rPr>
        <w:t>26-рг от 30.05.2014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соблюдению требований к служебному поведению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, замещающих должности муниципальной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ы в Администрации Едровского сельского поселения 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егулированию конфликта интерес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кова Н.В.        – заместитель Главы администрации Едровского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, председатель комиссии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рова Н.И.       –  специалист Администрации сельского поселения, 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асихина С.Н.   –  специалист администрации сельского поселения,           </w:t>
      </w:r>
    </w:p>
    <w:p>
      <w:pPr>
        <w:pStyle w:val="Normal"/>
        <w:autoSpaceDE w:val="false"/>
        <w:ind w:left="2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кадровое делопроизводство,  секретарь       комиссии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ые эксперты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бщественного совета при Администрации Едровоского сельского поселения (по согласованию)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 (по согласованию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7665" w:dyaOrig="9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6.25pt;margin-top:-3pt;width:56.7pt;height:72.1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982313877" r:id="rId4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34:00Z</dcterms:created>
  <dc:creator>Admin</dc:creator>
  <dc:description/>
  <dc:language>en-US</dc:language>
  <cp:lastModifiedBy>Н.В.Паркова</cp:lastModifiedBy>
  <dcterms:modified xsi:type="dcterms:W3CDTF">2015-07-16T11:34:00Z</dcterms:modified>
  <cp:revision>3</cp:revision>
  <dc:subject/>
  <dc:title/>
</cp:coreProperties>
</file>