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28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0603836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3.2014  № 15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Едровского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181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25.01.20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Читать Приложение № 1 решения Совета депутатов Едр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5.01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181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 Едровского сельского поселения, при назначении на которые граждане и при замещении которых  муниципальные служащие  Едровского сельского поселения  обязаны представлять сведения о своих доходах, об имуществе и обязательствах имущественного  характера, а также сведения  о доходах, об имуществе и обязательствах имущественного характера своих супруги  (супруга) и несовершеннолетних детей» в следующей редакции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и муниципальной службы Едровского сельского поселения, </w:t>
      </w:r>
      <w:r>
        <w:rPr>
          <w:rFonts w:cs="Times New Roman" w:ascii="Times New Roman" w:hAnsi="Times New Roman"/>
          <w:b/>
          <w:sz w:val="24"/>
          <w:szCs w:val="24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группа должност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 администрации 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должност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 должност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1 категор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публиковать решение в информационном  бюллетене «Едровский вестник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Едровского сельского  поселения   </w:t>
        <w:tab/>
        <w:tab/>
        <w:tab/>
        <w:tab/>
        <w:t xml:space="preserve">Ю.Н.Апраксин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5:00Z</dcterms:created>
  <dc:creator>Admin</dc:creator>
  <dc:description/>
  <dc:language>en-US</dc:language>
  <cp:lastModifiedBy>Н.В.Паркова</cp:lastModifiedBy>
  <dcterms:modified xsi:type="dcterms:W3CDTF">2015-07-16T11:35:00Z</dcterms:modified>
  <cp:revision>3</cp:revision>
  <dc:subject/>
  <dc:title/>
</cp:coreProperties>
</file>