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46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16098575" r:id="rId2"/>
        </w:object>
      </w:r>
    </w:p>
    <w:p>
      <w:pPr>
        <w:pStyle w:val="Style16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09.2014 № 17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03" w:hRule="atLeast"/>
        </w:trPr>
        <w:tc>
          <w:tcPr>
            <w:tcW w:w="457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ложение о представлении гражданами, претендующими на замещение муниципальных должностей Едровского сельского поселения Валдайского района и лицами, замещающими муниципальные должности Едровского сельского поселения Валдайского района, сведений о доходах, об имуществе и обязательствах имущественного характера, а так же сведений о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ах супруги (супруга) 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х детей, об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, принадлежащем и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е собственности, и об их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ах имущественног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3 июня 2014 года № 453 "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Едр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следующие изменения в решение Совета депутатов Едровского сельского поселения от 13.04.2012  № 76 «Об утверждении Положения о представлении гражданами, претендующими на замещение муниципальных должностей Едровского сельского поселения Валдайского района, и лицами, замещающими муниципальные должности Едровского сельского поселения Валдайского района, сведений о доходах, об имуществе и обязательствах имущественного характера, а так 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бзац второй пункта 7 читать в следующей редакции: </w:t>
      </w:r>
      <w:bookmarkStart w:id="0" w:name="sub_10102"/>
      <w:r>
        <w:rPr>
          <w:rFonts w:cs="Times New Roman" w:ascii="Times New Roman" w:hAnsi="Times New Roman"/>
          <w:sz w:val="24"/>
          <w:szCs w:val="24"/>
        </w:rPr>
        <w:t>"Лицо, замещающее муниципальную  должность Едровского сельского поселения, может представить уточненные сведения в течение одного месяца после окончания срока, указанного в пункте 3, 4, 5  настоящего Положения. Гражданин, претендующий на замещение муниципальной  должности Едровского сельского поселения, может представить уточненные сведения в течение одного месяца со дня представления сведений в соответствии с пунктом 3 настоящего Положения"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постановление   в  информационном бюллетене  «Едровский вестник»,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Едровского сельского поселения</w:t>
        <w:tab/>
        <w:tab/>
        <w:tab/>
        <w:tab/>
        <w:t xml:space="preserve">  Ю.Н.Апракс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6:00Z</dcterms:created>
  <dc:creator>Admin</dc:creator>
  <dc:description/>
  <dc:language>en-US</dc:language>
  <cp:lastModifiedBy>Н.В.Паркова</cp:lastModifiedBy>
  <dcterms:modified xsi:type="dcterms:W3CDTF">2015-07-16T11:46:00Z</dcterms:modified>
  <cp:revision>2</cp:revision>
  <dc:subject/>
  <dc:title/>
</cp:coreProperties>
</file>