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left="283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46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96592396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30.01.20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196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Совета депутатов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4.2012 № 7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о представлении гражданами, претендующими на замещение муниципальных должностей Едровского сельского поселения Валдайского района, и лицами, замещающими муниципальные должности  Едровского сельского поселения Валдайского района,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, а так 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 утвержденное решением Совета депутатов   № 76 от 13.04.2012 года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пункт 3 в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 гражданами, претендующими на замещение муниципальных должностей Валдайского муниципального района, - при наделении полномочиями по должности (назначении, избрании на должность); лицами, замещающими муниципальные должности Валдайского муниципального района, - ежегодно, не позднее 30 апреля года, следующего за отчетным.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а) пункта 4 слова «…по форме согласно приложению 1» заменить на «…по утвержденной Президентом Российской Федерации форме справк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б) пункта 4 слова «…по форме согласно приложению 2» заменить на «…по утвержденной Президентом Российской Федерации форме справк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В подпункте а) пункта 5 слова «…по форме согласно приложению 3» заменить на «…по утвержденной Президентом Российской Федерации форме справки в порядке и сроки, установленные настоящим Положением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дпункте б) пункта 5 слова «…по форме согласно приложению 4» заменить на «…по утвержденной Президентом Российской Федерации форме справки в порядке и сроки, установленные настоящим Положением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ложить пункт 6 в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Установить, что сведения, предусмотренные статьей 3 Федерального закона от 03 декабря 2012 N 230-ФЗ «О контроле за соответствием расходов лиц, замещающих государственные должности, и иных лиц их доходам», отражаются в соответствующем разделе справки о доходах, расходах, об имуществе и об обязательствах имущественного характера, форма которой утверждена Президентом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 обязательствах имущественного характера представляются в кадровую службу органа местного самоуправления, в котором лицом замещается муниципальная должность Валдайского муниципального район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я 1-4 считать утратившими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01 января 2015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Едровский вестник» и разместить на официальном сайте Администрации Едровского сельского поселения 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                         Ю.Н.Апракс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Rabota%5CAppData%5CLocal%5CTemp%5C196.doc" \l "sub_0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Указом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т 23 июня 2014 г. N 460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,иного органа или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ПРАВКА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C:%5CUsers%5CRabota%5CAppData%5CLocal%5CTemp%5C196.doc" \l "sub_1635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*(1)</w:t>
      </w:r>
      <w:r>
        <w:rPr>
          <w:rStyle w:val="InternetLink"/>
          <w:sz w:val="24"/>
          <w:szCs w:val="24"/>
          <w:color w:val="106BB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мущественного характера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C:%5CUsers%5CRabota%5CAppData%5CLocal%5CTemp%5C196.doc" \l "sub_1636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*(2)</w:t>
      </w:r>
      <w:r>
        <w:rPr>
          <w:rStyle w:val="InternetLink"/>
          <w:sz w:val="24"/>
          <w:szCs w:val="24"/>
          <w:color w:val="106BBE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ного места работы (службы) - р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ий; должность, на замещение которой претен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 (если применим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о  доходах,  расходах   своих,   супруги   (супруг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отчетный  период  с  1  января 20__  г. по 31 декабря 20__  г.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, принадлежа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,  о вкладах   в   банках,   ценных   бумагах,  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"__"_________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дел 1. Сведения о доходах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C:%5CUsers%5CRabota%5CAppData%5CLocal%5CTemp%5C196.doc" \l "sub_1637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*(3)</w:t>
      </w:r>
      <w:r>
        <w:rPr>
          <w:rStyle w:val="InternetLink"/>
          <w:sz w:val="24"/>
          <w:szCs w:val="24"/>
          <w:color w:val="106BBE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" w:name="sub_1100"/>
      <w:bookmarkStart w:id="2" w:name="sub_1100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4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63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66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66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66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66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1668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669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167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End w:id="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663"/>
      <w:bookmarkEnd w:id="10"/>
      <w:r>
        <w:rPr>
          <w:rFonts w:cs="Times New Roman" w:ascii="Times New Roman" w:hAnsi="Times New Roman"/>
          <w:sz w:val="24"/>
          <w:szCs w:val="24"/>
        </w:rPr>
        <w:t xml:space="preserve">* Доход, полученный в иностранной валюте, указывается в рублях по </w:t>
      </w:r>
      <w:hyperlink r:id="rId4">
        <w:r>
          <w:rPr>
            <w:rStyle w:val="InternetLink"/>
            <w:color w:val="106BBE"/>
            <w:sz w:val="24"/>
            <w:szCs w:val="24"/>
          </w:rPr>
          <w:t>кур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663"/>
      <w:bookmarkStart w:id="12" w:name="sub_1663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3" w:name="sub_1200"/>
      <w:bookmarkEnd w:id="1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дел 2. Сведения о расходах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C:%5CUsers%5CRabota%5CAppData%5CLocal%5CTemp%5C196.doc" \l "sub_1638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*(4)</w:t>
      </w:r>
      <w:r>
        <w:rPr>
          <w:rStyle w:val="InternetLink"/>
          <w:sz w:val="24"/>
          <w:szCs w:val="24"/>
          <w:color w:val="106BBE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4" w:name="sub_1200"/>
      <w:bookmarkStart w:id="15" w:name="sub_1200"/>
      <w:bookmarkEnd w:id="15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190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62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67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167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167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167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1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662"/>
      <w:bookmarkEnd w:id="20"/>
      <w:r>
        <w:rPr>
          <w:rFonts w:cs="Times New Roman" w:ascii="Times New Roman" w:hAnsi="Times New Roman"/>
          <w:sz w:val="24"/>
          <w:szCs w:val="24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662"/>
      <w:bookmarkStart w:id="22" w:name="sub_1662"/>
      <w:bookmarkEnd w:id="2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3" w:name="sub_1300"/>
      <w:bookmarkEnd w:id="2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дел 3. Сведения об имуществ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4" w:name="sub_1300"/>
      <w:bookmarkStart w:id="25" w:name="sub_1300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6" w:name="sub_1310"/>
      <w:bookmarkEnd w:id="2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7" w:name="sub_1310"/>
      <w:bookmarkStart w:id="28" w:name="sub_1310"/>
      <w:bookmarkEnd w:id="28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17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9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60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167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61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167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sub_167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167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3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sub_167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End w:id="3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659"/>
      <w:bookmarkEnd w:id="34"/>
      <w:r>
        <w:rPr>
          <w:rFonts w:cs="Times New Roman" w:ascii="Times New Roman" w:hAnsi="Times New Roman"/>
          <w:sz w:val="24"/>
          <w:szCs w:val="24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659"/>
      <w:bookmarkStart w:id="36" w:name="sub_1660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color w:val="106BBE"/>
            <w:sz w:val="24"/>
            <w:szCs w:val="24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660"/>
      <w:bookmarkStart w:id="38" w:name="sub_16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661"/>
      <w:bookmarkStart w:id="40" w:name="sub_1661"/>
      <w:bookmarkEnd w:id="4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1" w:name="sub_1320"/>
      <w:bookmarkEnd w:id="4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42" w:name="sub_1320"/>
      <w:bookmarkStart w:id="43" w:name="sub_1320"/>
      <w:bookmarkEnd w:id="4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262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8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68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168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68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sub_168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sub_168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End w:id="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sub_168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End w:id="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sub_1686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End w:id="5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658"/>
      <w:bookmarkEnd w:id="51"/>
      <w:r>
        <w:rPr>
          <w:rFonts w:cs="Times New Roman" w:ascii="Times New Roman" w:hAnsi="Times New Roman"/>
          <w:sz w:val="24"/>
          <w:szCs w:val="24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sub_1658"/>
      <w:bookmarkStart w:id="53" w:name="sub_1658"/>
      <w:bookmarkEnd w:id="5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54" w:name="sub_1400"/>
      <w:bookmarkEnd w:id="5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55" w:name="sub_1400"/>
      <w:bookmarkStart w:id="56" w:name="sub_1400"/>
      <w:bookmarkEnd w:id="56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135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5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6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7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sub_168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57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sub_1688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58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sub_1689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59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655"/>
      <w:bookmarkEnd w:id="60"/>
      <w:r>
        <w:rPr>
          <w:rFonts w:cs="Times New Roman" w:ascii="Times New Roman" w:hAnsi="Times New Roman"/>
          <w:sz w:val="24"/>
          <w:szCs w:val="24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1" w:name="sub_1655"/>
      <w:bookmarkStart w:id="62" w:name="sub_1656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6">
        <w:r>
          <w:rPr>
            <w:rStyle w:val="InternetLink"/>
            <w:color w:val="106BBE"/>
            <w:sz w:val="24"/>
            <w:szCs w:val="24"/>
          </w:rPr>
          <w:t>кур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656"/>
      <w:bookmarkStart w:id="64" w:name="sub_1657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sub_1657"/>
      <w:bookmarkStart w:id="66" w:name="sub_1657"/>
      <w:bookmarkEnd w:id="6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67" w:name="sub_1500"/>
      <w:bookmarkEnd w:id="67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дел 5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68" w:name="sub_1500"/>
      <w:bookmarkStart w:id="69" w:name="sub_1500"/>
      <w:bookmarkEnd w:id="6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70" w:name="sub_1510"/>
      <w:bookmarkEnd w:id="7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71" w:name="sub_1510"/>
      <w:bookmarkStart w:id="72" w:name="sub_1510"/>
      <w:bookmarkEnd w:id="72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53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1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2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3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4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 xml:space="preserve">**** 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sub_169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sub_169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7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sub_169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sub_169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7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sub_169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End w:id="7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651"/>
      <w:bookmarkEnd w:id="78"/>
      <w:r>
        <w:rPr>
          <w:rFonts w:cs="Times New Roman" w:ascii="Times New Roman" w:hAnsi="Times New Roman"/>
          <w:sz w:val="24"/>
          <w:szCs w:val="24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1651"/>
      <w:bookmarkStart w:id="80" w:name="sub_1652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7">
        <w:r>
          <w:rPr>
            <w:rStyle w:val="InternetLink"/>
            <w:color w:val="106BBE"/>
            <w:sz w:val="24"/>
            <w:szCs w:val="24"/>
          </w:rPr>
          <w:t>кур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652"/>
      <w:bookmarkStart w:id="82" w:name="sub_1653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653"/>
      <w:bookmarkStart w:id="84" w:name="sub_1654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5" w:name="sub_1654"/>
      <w:bookmarkStart w:id="86" w:name="sub_1654"/>
      <w:bookmarkEnd w:id="8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87" w:name="sub_1520"/>
      <w:bookmarkEnd w:id="87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88" w:name="sub_1520"/>
      <w:bookmarkStart w:id="89" w:name="sub_1520"/>
      <w:bookmarkEnd w:id="89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51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9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50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sub_169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sub_169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sub_169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sub_169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9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sub_169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End w:id="9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sub_170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End w:id="9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6" w:name="sub_1649"/>
      <w:bookmarkEnd w:id="96"/>
      <w:r>
        <w:rPr>
          <w:rFonts w:cs="Times New Roman" w:ascii="Times New Roman" w:hAnsi="Times New Roman"/>
          <w:sz w:val="24"/>
          <w:szCs w:val="24"/>
        </w:rPr>
        <w:t xml:space="preserve">*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C:%5CUsers%5CRabota%5CAppData%5CLocal%5CTemp%5C196.doc" \l "sub_1510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подразделе 5.1</w:t>
      </w:r>
      <w:r>
        <w:rPr>
          <w:rStyle w:val="InternetLink"/>
          <w:sz w:val="24"/>
          <w:szCs w:val="24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7" w:name="sub_1649"/>
      <w:bookmarkStart w:id="98" w:name="sub_1650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8">
        <w:r>
          <w:rPr>
            <w:rStyle w:val="InternetLink"/>
            <w:color w:val="106BBE"/>
            <w:sz w:val="24"/>
            <w:szCs w:val="24"/>
          </w:rPr>
          <w:t>кур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9" w:name="sub_1650"/>
      <w:bookmarkStart w:id="100" w:name="sub_1650"/>
      <w:bookmarkEnd w:id="10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C:%5CUsers%5CRabota%5CAppData%5CLocal%5CTemp%5C196.doc" \l "sub_1500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разделу 5</w:t>
      </w:r>
      <w:r>
        <w:rPr>
          <w:rStyle w:val="InternetLink"/>
          <w:sz w:val="24"/>
          <w:szCs w:val="24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01" w:name="sub_1600"/>
      <w:bookmarkEnd w:id="10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02" w:name="sub_1600"/>
      <w:bookmarkStart w:id="103" w:name="sub_1600"/>
      <w:bookmarkEnd w:id="10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1610"/>
      <w:bookmarkEnd w:id="104"/>
      <w:r>
        <w:rPr>
          <w:rFonts w:cs="Times New Roman" w:ascii="Times New Roman" w:hAnsi="Times New Roman"/>
          <w:sz w:val="24"/>
          <w:szCs w:val="24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C:%5CUsers%5CRabota%5CAppData%5CLocal%5CTemp%5C196.doc" \l "sub_1639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*(5)</w:t>
      </w:r>
      <w:r>
        <w:rPr>
          <w:rStyle w:val="InternetLink"/>
          <w:sz w:val="24"/>
          <w:szCs w:val="24"/>
          <w:color w:val="106BBE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5" w:name="sub_1610"/>
      <w:bookmarkStart w:id="106" w:name="sub_1610"/>
      <w:bookmarkEnd w:id="1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22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6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7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8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646"/>
      <w:bookmarkEnd w:id="107"/>
      <w:r>
        <w:rPr>
          <w:rFonts w:cs="Times New Roman" w:ascii="Times New Roman" w:hAnsi="Times New Roman"/>
          <w:sz w:val="24"/>
          <w:szCs w:val="24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1646"/>
      <w:bookmarkStart w:id="109" w:name="sub_1647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647"/>
      <w:bookmarkStart w:id="111" w:name="sub_1648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2" w:name="sub_1648"/>
      <w:bookmarkStart w:id="113" w:name="sub_1648"/>
      <w:bookmarkEnd w:id="11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14" w:name="sub_1620"/>
      <w:bookmarkEnd w:id="11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C:%5CUsers%5CRabota%5CAppData%5CLocal%5CTemp%5C196.doc" \l "sub_1640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*(6)</w:t>
      </w:r>
      <w:r>
        <w:rPr>
          <w:rStyle w:val="InternetLink"/>
          <w:sz w:val="24"/>
          <w:szCs w:val="24"/>
          <w:color w:val="106BBE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15" w:name="sub_1620"/>
      <w:bookmarkStart w:id="116" w:name="sub_1620"/>
      <w:bookmarkEnd w:id="1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6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1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(1)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2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3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4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(4)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106BBE"/>
              </w:rPr>
              <w:instrText xml:space="preserve"> HYPERLINK "../../C:%5CUsers%5CRabota%5CAppData%5CLocal%5CTemp%5C196.doc" \l "sub_1645"</w:instrTex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4"/>
                <w:szCs w:val="24"/>
              </w:rPr>
              <w:t>*(5)</w:t>
            </w:r>
            <w:r>
              <w:rPr>
                <w:rStyle w:val="InternetLink"/>
                <w:sz w:val="24"/>
                <w:szCs w:val="24"/>
                <w:color w:val="106BBE"/>
              </w:rPr>
              <w:fldChar w:fldCharType="end"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sub_170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17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sub_170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11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sub_170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11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1641"/>
      <w:bookmarkEnd w:id="120"/>
      <w:r>
        <w:rPr>
          <w:rFonts w:cs="Times New Roman" w:ascii="Times New Roman" w:hAnsi="Times New Roman"/>
          <w:sz w:val="24"/>
          <w:szCs w:val="24"/>
        </w:rPr>
        <w:t>*(1)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sub_1641"/>
      <w:bookmarkStart w:id="122" w:name="sub_1642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1642"/>
      <w:bookmarkStart w:id="124" w:name="sub_1643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5" w:name="sub_1643"/>
      <w:bookmarkStart w:id="126" w:name="sub_1644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9">
        <w:r>
          <w:rPr>
            <w:rStyle w:val="InternetLink"/>
            <w:color w:val="106BBE"/>
            <w:sz w:val="24"/>
            <w:szCs w:val="24"/>
          </w:rPr>
          <w:t>кур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644"/>
      <w:bookmarkStart w:id="128" w:name="sub_1645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9" w:name="sub_1645"/>
      <w:bookmarkStart w:id="130" w:name="sub_1645"/>
      <w:bookmarkEnd w:id="13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г .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635"/>
      <w:bookmarkEnd w:id="131"/>
      <w:r>
        <w:rPr>
          <w:rFonts w:cs="Times New Roman" w:ascii="Times New Roman" w:hAnsi="Times New Roman"/>
          <w:sz w:val="24"/>
          <w:szCs w:val="24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sub_1635"/>
      <w:bookmarkStart w:id="133" w:name="sub_1636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636"/>
      <w:bookmarkStart w:id="135" w:name="sub_1637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6" w:name="sub_1637"/>
      <w:bookmarkStart w:id="137" w:name="sub_1638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 xml:space="preserve">*(4) Сведения о расходах представляются в случаях, установленных </w:t>
      </w:r>
      <w:hyperlink r:id="rId10">
        <w:r>
          <w:rPr>
            <w:rStyle w:val="InternetLink"/>
            <w:color w:val="106BBE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1638"/>
      <w:bookmarkStart w:id="139" w:name="sub_1639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*(5)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1639"/>
      <w:bookmarkStart w:id="141" w:name="sub_1640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2" w:name="sub_1640"/>
      <w:bookmarkStart w:id="143" w:name="sub_1640"/>
      <w:bookmarkEnd w:id="1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7917.0/" TargetMode="External"/><Relationship Id="rId5" Type="http://schemas.openxmlformats.org/officeDocument/2006/relationships/hyperlink" Target="garantf1://70272954.41/" TargetMode="External"/><Relationship Id="rId6" Type="http://schemas.openxmlformats.org/officeDocument/2006/relationships/hyperlink" Target="garantf1://7917.0/" TargetMode="External"/><Relationship Id="rId7" Type="http://schemas.openxmlformats.org/officeDocument/2006/relationships/hyperlink" Target="garantf1://7917.0/" TargetMode="External"/><Relationship Id="rId8" Type="http://schemas.openxmlformats.org/officeDocument/2006/relationships/hyperlink" Target="garantf1://7917.0/" TargetMode="External"/><Relationship Id="rId9" Type="http://schemas.openxmlformats.org/officeDocument/2006/relationships/hyperlink" Target="garantf1://7917.0/" TargetMode="External"/><Relationship Id="rId10" Type="http://schemas.openxmlformats.org/officeDocument/2006/relationships/hyperlink" Target="garantf1://70171682.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4:00Z</dcterms:created>
  <dc:creator>Admin</dc:creator>
  <dc:description/>
  <dc:language>en-US</dc:language>
  <cp:lastModifiedBy>Н.В.Паркова</cp:lastModifiedBy>
  <dcterms:modified xsi:type="dcterms:W3CDTF">2015-07-16T11:34:00Z</dcterms:modified>
  <cp:revision>3</cp:revision>
  <dc:subject/>
  <dc:title/>
</cp:coreProperties>
</file>