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5pt;margin-top:-30.9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66667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 области Валдай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10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Style14"/>
              <w:ind w:right="-2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Едровского сельского посел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 декабря 2008 года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Едр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Едровский вестник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 xml:space="preserve">Ю.Н.Апраксин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0   № 1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(проектов нормативных правовых актов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д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стоящем Порядке используются следующие понят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ая экспертиза – экспертиза нормативных правовых актов (проектов нормативных правовых актов) Администрации сельского поселения  в целях выявления в них коррупциогенных факторов и их последующего устран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нтикоррупционная экспертиза проводится в отношении постановлений и распоряжений  Администрации сельского поселения, имеющих нормативный характер, и проектов указанных актов (далее – нормативные правовые акты (проект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нтикоррупционная экспертиза нормативных правовых актов (проектов)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19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нтикоррупционная экспертиза нормативного правового акта проводится в случае поступления в адрес Администрации сельского поселения, комиссии по противодействию коррупции в Едровском сельском поселении   письменных обращений органов государственной власти, иных органов местного самоуправления муниципального района, граждан и организаций с информацией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Антикоррупционная экспертиза нормативного правового акта в случае, предусмотренном пунктом 2.1 настоящего Порядка, проводится юристом Администрации сельского поселения по результатам мониторинга применения нормативного правового акта на основании поручения Главы сельского поселения  (решения комиссии по противодействию коррупции в Едровском  сельском поселени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ст Администрации сельского  поселения вправе привлекать к проведению антикоррупционной экспертизы нормативного правового акта специалистов Администрации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Антикоррупционная экспертиза нормативного правового акта проводится в срок, определенный поручением Главы сельского поселения   (решением комиссии по противодействию коррупции в Едровском сельском поселении), но не более чем в течение 45 рабочих дней со дня поступления указанного поручения (решения) юристом Администрации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Юрист Администрации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ая экспертиза проек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нтикоррупционная экспертиза проекта осуществляется в форме анализа норм проекта на наличие коррупциогенных факто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нтикоррупционная экспертиза проекта проводи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зработке проекта -специалистами Администрации сельского поселения, являющимися разработчиками проек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равовой экспертизы проекта -юристом Администрации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нтикоррупционная экспертиза проекта проводится юристом Администрации сельского поселения  в рамках осуществления правовой экспертизы на этапе его соглас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Юрист Администрации сельского поселения   проводит антикоррупционную экспертизу проекта не более чем в течение 30 рабочих дней со дня поступления проекта на правовую экспертиз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юрист Администрации сельского поселения   вправе запросить у специалистов  Администрации сельского поселения, являющихся разработчиками проекта, дополнительные материалы или информацию.  В указанном случае по решению Главы сельского поселения срок проведения антикоррупционной экспертизы проекта может быть продлен, но не более чем до 45 рабочих дн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о результатам антикоррупционной экспертизы юрист Администрации сельского поселения  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внесения изменений в проект, в отношении которого юрист Администрации сельского поселения  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резуль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аключение юриста Администрации сельского поселения   по результатам антикоррупционной экспертизы нормативного правового акта (проекта) в случае выявления коррупциогенных факторов направляется  специалисту Администрации сельского поселения, являющемуся разработчиком нормативного правового акта (проекта), для рассмотрения в целях устранения положений, которые могут способствовать проявлению корруп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. В случае несогласия  специалиста Администрации сельского поселения, являющегося разработчиком нормативного правового акта (проекта), с выводом проведенным юристом Администрации сельского поселения   антикоррупционной экспертизы о наличии в нормативном правовом акте (проекте) коррупциогенных факторов указанный нормативный правовой акт (проект) вносится на рассмотрение Главы администрации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4:00Z</dcterms:created>
  <dc:creator>Admin</dc:creator>
  <dc:description/>
  <cp:keywords/>
  <dc:language>en-US</dc:language>
  <cp:lastModifiedBy>Н.В.Паркова</cp:lastModifiedBy>
  <dcterms:modified xsi:type="dcterms:W3CDTF">2013-08-01T05:35:00Z</dcterms:modified>
  <cp:revision>3</cp:revision>
  <dc:subject/>
  <dc:title/>
</cp:coreProperties>
</file>