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6613189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  02.04.2012    № 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др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мещ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 о доходах, об имуществ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ствах имуществен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муниципальны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 администрации Едров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и членов и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й на официальном сайт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Едровского сель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и представления этих сведени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 массовой информ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8 Федерального закона от 25 декабря 2008 года № 273-ФЗ «О противодействии коррупции», Уставом Ед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Едровского сельского поселения и членов их семей на официальном сайте администрации Едровского сельского поселения и представления этих сведений средствам массовой информ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рядка возложить на Тарасихину С.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Едровский вестни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Едровского сельского поселения</w:t>
        <w:tab/>
        <w:tab/>
        <w:tab/>
        <w:t xml:space="preserve">Ю.Н.Апраксин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ровского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2 г. №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мещения сведений о доходах, об имуществе и обязательствах имущественного характера муниципальных служащих администрации Едровского сельского поселения и членов их семей на официальном сайте администрации Едровского сельского поселения и представления этих сведений средствам массовой информ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Едровского сельского поселения по размещению сведений о доходах, об имуществе и обязательствах имущественного характера муниципальных служащих администрации Едров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Едровского сельского поселения по адресу http:// edrovoadm.ru/ и предоставления этих сведений средствам массовой информации для опубликования в связи с их запрос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муниципального служащего, его  супруги (супруга) и несовершеннолетних де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ой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муниципальными служащими, осуществляющими кадровую работу администрации  Едров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е служащие, осуществляющие кадровую работу в администрации  Едровского сельского поселен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7-дневный срок со дня поступления запроса от средства массовой информации обеспечивают  предо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осуществляющие кадровую работу в администрации Едровского сельского поселе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2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>
          <w:trHeight w:val="68" w:hRule="atLeast"/>
        </w:trPr>
        <w:tc>
          <w:tcPr>
            <w:tcW w:w="392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09:00Z</dcterms:created>
  <dc:creator>Н.В.Паркова</dc:creator>
  <dc:description/>
  <dc:language>en-US</dc:language>
  <cp:lastModifiedBy>Н.В.Паркова</cp:lastModifiedBy>
  <dcterms:modified xsi:type="dcterms:W3CDTF">2013-08-07T11:09:00Z</dcterms:modified>
  <cp:revision>2</cp:revision>
  <dc:subject/>
  <dc:title/>
</cp:coreProperties>
</file>