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 w:before="0" w:after="0"/>
        <w:ind w:left="2832" w:right="-5" w:hanging="0"/>
        <w:rPr/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15pt;margin-top:-18.7pt;width:64.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2832031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Style19"/>
        <w:bidi w:val="0"/>
        <w:ind w:left="2124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городская область</w:t>
      </w:r>
    </w:p>
    <w:p>
      <w:pPr>
        <w:pStyle w:val="Style19"/>
        <w:bidi w:val="0"/>
        <w:ind w:left="1416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лдайский муниципальный  район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ЕДРОВС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2.2010 № 1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дрово</w:t>
        <w:br/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 утверждения Положения о порядке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частия муниципальных служащих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Едровского сельского поселения в органах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правления коммерческих организац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В соответствии со статьей 14 Федерального закона от 2 февраля 2007 года № 25-ФЗ «О муниципальной службе в Российской Федерации», статьями 4, 34 и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5 Устава Едровского сельского поселе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</w:t>
      </w:r>
      <w:r>
        <w:rPr>
          <w:rFonts w:cs="OfficinaSansC-Book;Times New Roman" w:ascii="OfficinaSansC-Book;Times New Roman" w:hAnsi="OfficinaSansC-Book;Times New Roman"/>
          <w:color w:val="000000"/>
          <w:sz w:val="24"/>
          <w:szCs w:val="24"/>
        </w:rPr>
        <w:t xml:space="preserve"> порядке участия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Едровского сельского  поселения</w:t>
      </w:r>
      <w:r>
        <w:rPr>
          <w:rFonts w:cs="OfficinaSansC-Book;Times New Roman" w:ascii="OfficinaSansC-Book;Times New Roman" w:hAnsi="OfficinaSansC-Book;Times New Roman"/>
          <w:color w:val="000000"/>
          <w:sz w:val="24"/>
          <w:szCs w:val="24"/>
        </w:rPr>
        <w:t xml:space="preserve"> в органах управления 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 в информационном бюллетене «Едровский вестник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798" w:footer="5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 xml:space="preserve">         </w:t>
        <w:tab/>
        <w:tab/>
        <w:t xml:space="preserve">  </w:t>
        <w:tab/>
        <w:t>Ю.Н.Апраксин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ен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9"/>
        <w:bidi w:val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6.02.2010  № 184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283"/>
        <w:ind w:left="1675" w:right="1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 порядке участия муниципальных служащих Едровского сельского  поселения в органах управления коммерческих организаций</w:t>
      </w:r>
    </w:p>
    <w:p>
      <w:pPr>
        <w:pStyle w:val="Normal"/>
        <w:spacing w:lineRule="exact" w:line="240"/>
        <w:ind w:left="408" w:right="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1. Настоящее Положение разработано в соответствии со статьями 124, 125 Гражданского кодекса Российской Федерации, пунктом 4 статьи 51, статьей 68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2 февраля 2007 года № 25-ФЗ «О муниципальной службе в Российской Федерации», Федеральным законом от 26 декабря 1995 года № 208-ФЗ «Об акционерных обществах», Федеральным законом от 8 февраля 1998 года № 14-ФЗ «Об обществах с ограниченной ответственностью», Положением «О порядке управления и распоряжения имуществом Едровского сельского  поселения»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2. Настоящее Положение определяет порядок назначения и участия муниципальных служащих Едровского сельского поселения (далее – муниципальные служащие) в органах управления коммерческих организаций, созданных в форме хозяйственных обществ (далее по тексту – Общества), акции (доли в уставных капиталах) которых находятся в муниципальной собственности Едровского сельского  поселения.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II. ПОРЯДОК НАЗНАЧЕНИЯ И ЗАМЕНЫ МУНИЦИПАЛЬНЫХ СЛУЖАЩИХ В ОРГАНАХ УПРАВЛЕНИЯ ОБЩЕСТВ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1. Выдвижение муниципальных служащих с целью избрания в органы управления Обществ осуществляется в форме распоряжения Администрации Едровского сельского поселения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2. Полномочия муниципальных служащих в органах управления Общества прекращаются: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о дня принятия решения о его замене другим муниципальным служащим или иным уполномоченным лицом;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о дня заключения договора купли - продажи всех акций (всех долей в уставном капитале), находившихся в муниципальной собственности;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о дня исключения акций (долей в уставном капитале), находившихся в муниципальной собственности, из реестра муниципального имущества в связи ликвидацией Общества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3. Выдвижение другой кандидатуры муниципального служащего для переизбрания в органы управления Общества, взамен предшествующей, осуществляется на основании распоряжения Администрации Едровского сельского  поселения в случае: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принятия решения Администрацией Едровского сельского  поселения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истематического неисполнения муниципальным служащим своих обязанностей, возложенных на него требованиями действующего законодательства. Под «систематическим неисполнением обязанностей» в целях настоящего Положения понимается их неисполнение более одного раза;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других случаях, предусмотренных действующим законодательством Российской Федерации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4. В случае замены муниципального служащего Администрацией Едровского сельского  поселения принимается распоряжение о назначении нового представителя муниципального образования в орган управления Общества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Администрация Едровского сельского  поселения в лице своих представителей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Общества с вопросом о переизбрании члена выборного органа управления Общества, представлявшего интересы Едровского сельского  поселения.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III. ПОРЯДОК ОСУЩЕСТВЛЕНИЯ МУНИЦИПАЛЬНЫМИ СЛУЖАЩИМИ ВОЗЛОЖЕННЫХ НА НИХ ПОЛНОМОЧИЙ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1. Муниципальный служащий осуществляет свою деятельность в соответствии с законодательством Российской Федерации и настоящим Положением в интересах Едровского сельского поселения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2. По всем вопросам, содержащимся в повестке дня заседания органа управления Общества, председатель (его заместитель) Уполномоченного органа обеспечивает проведение согласительного совещания с участием представителей Администрации Едровского сельского  поселения для определения позиции, касающейся голосования по предлагаемым вопросам повестки и формулировки решений по ним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3. Муниципальный служащий обязан лично участвовать в работе органа управления Общества, голосуя по вопросам повестки дня заседания органа управления Общества в соответствии с нормами действующего законодательства и учредительных документов Общества, руководствуясь решениями, отраженными в протоколе согласительного совещания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4. Для участия в общих собраниях акционеров и общих собраниях участников общества Уполномоченный орган вправе оформить доверенность своему представителю для голосования, которая должна содержать сведения о представляемом и представителе (имя или наименование, место жительства или место нахождения, паспортные данные) и быть оформлена в соответствии с требованиями пунктов 4 и 5 статьи 185 Гражданского кодекса или удостоверена нотариально. В этом случае представитель действует в соответствии с выданной доверенностью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5. Муниципальный служащий, выбранный в орган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IV. ОТВЕТСТВЕННОСТЬ МУНИЦИПАЛЬНЫХ СЛУЖАЩИХ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1. Муниципальный служащий в органах управления Общества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2. Голосование муниципальным служащим не в соответствии с протоколом согласительного совещания либо выданной доверенностью влекут дисциплинарную ответственность в соответствии с действующим законодательством о муниципальной службе.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3. Муниципальный служащий не несет ответственности за последствия решений,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Style19"/>
        <w:bidi w:val="0"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V. ОРГАНИЗАЦИЯ КОНТРОЛЯ ЗА ДЕЯТЕЛЬНОСТЬЮ МУНИЦИПАЛЬНЫХ СЛУЖАЩИХ</w:t>
      </w:r>
    </w:p>
    <w:p>
      <w:pPr>
        <w:pStyle w:val="Style19"/>
        <w:bidi w:val="0"/>
        <w:ind w:left="0" w:right="0" w:firstLine="708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1. Контроль за деятельностью муниципальных служащих осуществляется Администрацией Едровского сельского  поселения в пределах компетенции, установленной настоящим Положением и действующим законодательством.</w:t>
      </w:r>
    </w:p>
    <w:p>
      <w:pPr>
        <w:pStyle w:val="Style19"/>
        <w:bidi w:val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fficinaSansC-Book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6:00Z</dcterms:created>
  <dc:creator>Admin</dc:creator>
  <dc:description/>
  <dc:language>en-US</dc:language>
  <cp:lastModifiedBy>Admin</cp:lastModifiedBy>
  <cp:lastPrinted>2010-03-22T14:02:00Z</cp:lastPrinted>
  <dcterms:modified xsi:type="dcterms:W3CDTF">2010-03-17T10:26:00Z</dcterms:modified>
  <cp:revision>2</cp:revision>
  <dc:subject/>
  <dc:title/>
</cp:coreProperties>
</file>