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both"/>
        <w:rPr/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-11.85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47587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6.2011  № 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974"/>
      </w:tblGrid>
      <w:tr>
        <w:trPr>
          <w:trHeight w:val="2170" w:hRule="atLeast"/>
        </w:trPr>
        <w:tc>
          <w:tcPr>
            <w:tcW w:w="41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муниципальной целев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ограмме противодейств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ррупции в Едровском сельском поселении на 2011 - 2013 год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ind w:left="5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Утвердить прилагаемую муниципальную целевую программу противодействия коррупции в Едровском сельском поселении на 2011 - 2013 годы (далее Программ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постановление в информационном бюллетене "Едровский вестник".</w:t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  <w:t>Глава Едровского сельского поселения:                      Ю.Н.Апраксин</w:t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а постановление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Едров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0.06.2011   № 22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ая целев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тиводействия коррупции в Едровском сельском посел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1 - 2013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Программы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25"/>
      </w:tblGrid>
      <w:tr>
        <w:trPr>
          <w:trHeight w:val="126" w:hRule="atLeast"/>
        </w:trPr>
        <w:tc>
          <w:tcPr>
            <w:tcW w:w="28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граммы:</w:t>
            </w:r>
          </w:p>
        </w:tc>
        <w:tc>
          <w:tcPr>
            <w:tcW w:w="672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целевая Программа противодействия коррупции в Едровском сельском поселении на 2011-2013 годы.</w:t>
            </w:r>
          </w:p>
        </w:tc>
      </w:tr>
      <w:tr>
        <w:trPr>
          <w:trHeight w:val="126" w:hRule="atLeast"/>
        </w:trPr>
        <w:tc>
          <w:tcPr>
            <w:tcW w:w="28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72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28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казчи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грам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72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Едров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28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Разработчи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ограммы: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72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Едров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28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Исполнител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ероприят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грам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72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Едров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28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основ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граммы:</w:t>
            </w:r>
          </w:p>
        </w:tc>
        <w:tc>
          <w:tcPr>
            <w:tcW w:w="672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но положениям Концепции административной реформы в Российской Федерации в 2006 - 2010 годах, утвержденной  распоряжением Правительства Российской Федерации от 25 октября 2005 года № 1789-р, необходимым условием достижения заявленных в административной реформе целей является ликвидация коррупции в органах государственной власти и местного самоуправления, которая стала важнейшей проблемой, препятствующей повышению эффективности государственного управ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развитие субъектов Российской Федер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28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Ц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граммы:</w:t>
            </w:r>
          </w:p>
        </w:tc>
        <w:tc>
          <w:tcPr>
            <w:tcW w:w="672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системы противодействия коррупции в Едровском  сельском посел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ижение уровня коррупции при исполнении управленческих функций и предоставлении муниципальных услу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защиты прав и законных интересов граждан и государства от угроз, связанных с коррупци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320" w:hRule="atLeast"/>
        </w:trPr>
        <w:tc>
          <w:tcPr>
            <w:tcW w:w="28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дач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граммы:</w:t>
            </w:r>
          </w:p>
        </w:tc>
        <w:tc>
          <w:tcPr>
            <w:tcW w:w="672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координации и контроля деятельности органов местного самоуправления в сфере противодействия корруп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ширение сферы нормативного правового регулирования, охватываемой процедурой антикоррупционной экспертиз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еспечение открытости, здоровой конкуренции и объективности при размещении заказов на поставк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оваров, выполнение работ, оказание услуг для муниципальных нужд;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вершенствование системы муниципальной службы Едровского сельского поселения в рамках противодействия корруп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Едровском сельском посел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оценки  эффективности мер по предупреждению коррупции в органах местного самоуправления Едровского сельского по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13" w:hRule="atLeast"/>
        </w:trPr>
        <w:tc>
          <w:tcPr>
            <w:tcW w:w="28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еханизм реализации Програм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72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ма реализуется в соответствии с прилагаемыми мероприятиями (приложение к Программе).</w:t>
            </w:r>
          </w:p>
        </w:tc>
      </w:tr>
      <w:tr>
        <w:trPr>
          <w:trHeight w:val="563" w:hRule="atLeast"/>
        </w:trPr>
        <w:tc>
          <w:tcPr>
            <w:tcW w:w="28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роки реализ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граммы:</w:t>
            </w:r>
          </w:p>
        </w:tc>
        <w:tc>
          <w:tcPr>
            <w:tcW w:w="672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-2013 годы.</w:t>
            </w:r>
          </w:p>
        </w:tc>
      </w:tr>
      <w:tr>
        <w:trPr>
          <w:trHeight w:val="288" w:hRule="atLeast"/>
        </w:trPr>
        <w:tc>
          <w:tcPr>
            <w:tcW w:w="28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72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689" w:hRule="atLeast"/>
        </w:trPr>
        <w:tc>
          <w:tcPr>
            <w:tcW w:w="28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жидаемые конечные результаты реализац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грам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72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доли граждан, положительно оценивающих деятельность органов местного самоуправления к 2013 год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доли граждан, сталкивающихся с проявлениями коррупции, к 2013 году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8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72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писание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1. Обоснование необходимости разработки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Правовое обоснование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грамма разработана в соответствии с Конституцией Российской Федерации и нижеперечисленными нормативными правовыми акт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 марта 2007 года № 25-ФЗ «О муниципальной службе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5 декабря 2008 года № 273-ФЗ «О противодействии корруп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ластной закон от 2512.2007 № 240-ОЗ «О некоторых вопросах правового регулирования муниципальной службы в Новгородской област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головный кодекс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декс Российской Федерации об административных правонаруше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аз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аз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;</w:t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циональный план противодействия коррупции, утвержденный Президентом Российской Федерации 31 июля 2008 года № Пр-1568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Правительства Российской Федерации от 5 марта 2009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 Правительства Российской Федерации от 25 октября 2005 года № 1789-р «О Концепции административной реформы в Российской Федерации в 2006 - 2010 годах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истерства юстиции Российской Федерации от 31 марта 2009 года № 92 «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Разработка и внедрение правовых, организационных и иных механизмов противодействия коррупции в органах местного самоуправления  являются необходимыми элементами реализации административной рефор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Оценка социально-экономической эффективности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Реализация мероприятий Программы позволи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сить качество нормативных правовых актов органов местного самоуправления сельского поселения за счет проведения антикоррупционной экспертизы, усовершенствовать  нормативную правовую баз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ить уровень доверия граждан к деятельности органов местного самоуправления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Целевые показатели для оценки эффективности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60"/>
        <w:gridCol w:w="708"/>
        <w:gridCol w:w="142"/>
        <w:gridCol w:w="567"/>
        <w:gridCol w:w="142"/>
        <w:gridCol w:w="636"/>
        <w:gridCol w:w="214"/>
      </w:tblGrid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диниц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ходное значе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1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2 год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3 год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Снижение доли выявленных коррупционных факторов  вследствии антикоррупционной экспертизы нормативных правовых актов Едровского сельского поселения и иных докум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144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Доля муниципальных служащих, прошедших курсы повышения квалификации и профессиональной переподготовки, включающие вопросы противодействия коррупции и способствующие созданию стойкого антикоррупционного повед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Мониторинг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ониторинг Программы осуществляет Администрация Едровского сельского поселения в соответствии с целевыми показателями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дров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от 10.06.20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муниципальной целевой программы  противодействия коррупции в Едровском сельском посел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-2013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2393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-2013 г.г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Главы Едров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спертиза решений Совета депутатов Едровского сельского поселения,  постановлений Администрации   Едровского сельского поселения, их проектов на коррупциогенност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Главы Едров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правление муниципальных служащих на учебу с целью подготовки специалистов - экспертов по проведению экспертизы муниципальных  нормативных правовых актов и их протестов на коррупциогенность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Едр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оценки коррупционных рисков в Едровском сельском поселении ранжирование их по степени распространенност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Едров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Едров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язательная экспертиза конкурсной документации в сфере закупок для муниципальных нужд на коррупцион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-2013 г.г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Едров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леживание эффективности бюджетных расходов при проведении закупок для муниципальных нуж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Едр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Едр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нализ уровня профессиональной подготовки муниципальных служащих, обеспечение повышения их квалификации. Проведение аттестации в соответствии с законодательством.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ттестационная комисс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исключающей коррупции системы подбора и расстановки кадров, в том числе мониторинга конкурсного замещения вакантных должностей, ротации кадров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Едров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 год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. Главы Едровского сельского поселения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Едров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ниторинг имущественного состояния должностных лиц Администрации Едровского сель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-2013 г.г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Едров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Едровского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рка персональных данных, предоставляемых кандидатами при поступлении на муниципальную службу</w:t>
              <w:b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.Главы Едровского сельского поселения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ведение в практику отчетов руководителя органов местного самоуправления Едровского сельского  поселения перед населением о проводимой работе в целом и по предупреждению коррупционных правонаруш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р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ль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rFonts w:ascii="Calibri;Century Gothic" w:hAnsi="Calibri;Century Gothic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4:00Z</dcterms:created>
  <dc:creator>Н.В.Паркова</dc:creator>
  <dc:description/>
  <dc:language>en-US</dc:language>
  <cp:lastModifiedBy>Томара</cp:lastModifiedBy>
  <dcterms:modified xsi:type="dcterms:W3CDTF">2014-02-21T07:34:00Z</dcterms:modified>
  <cp:revision>2</cp:revision>
  <dc:subject/>
  <dc:title/>
</cp:coreProperties>
</file>