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1044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6.2012    № 3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квалификацион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для замещения должност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овыми квалификационными требованиями для замещения должностей муниципальной службы в Новгородской области, утвержденными областным законом от 27.12.2007 № 240-ОЗ «О некоторых вопросах правового регулирования муниципальной службы в Новгородской области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 квалификационные требования, необходимые  для  замещения должностей муниципальной службы в Администрации Едров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 в  информационном бюллетене  «Едров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дровского сельского поселения</w:t>
        <w:tab/>
        <w:tab/>
        <w:tab/>
        <w:tab/>
        <w:t xml:space="preserve">  Ю.Н.Апракс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6.2012 № 32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, необходимые для замещения должностей муниципальной службы в Администрации  Едро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главных,  ведущих и старших должностей муниципальной службы – наличие высшего профессион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младших должностей муниципальной службы – наличие среднего профессион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стажу муниципальной службы (государственной службы) или стажа работы по специальности устанавливаются следующие треб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главных должностей муниципальной службы – не менее двух лет стажа муниципальной службы (государственной службы) или не менее четырех лет работы по специа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ведущих должностей муниципальной службы – не менее одного года стажа муниципальной службы (государственной службы) или не менее трех лет стажа работы по специа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замещения старших и младших должностей муниципальной службы – без предъявления требований к стаж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 замещения должностей муниципальной службы, отнесенных к группе старших  должностей, выпускниками образовательных учреждений высшего профессионального образования очной формы обучения, заключившими в установленном  областным законодательством или иными областными нормативными  правовыми актами  договор на обучение, и поступившими на муниципальную службу в срок, определенный договором на обучение, требование к стажу работы по специальности не устанавлива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Высшие, главные и ведущие должности муниципальной служб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Устава Новгородской области; областных нормативных правовых актов; Устава Валдайского муниципального района; Устава Едровского сельского поселе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  <w:r>
        <w:rPr>
          <w:rFonts w:cs="Times New Roman" w:ascii="Times New Roman" w:hAnsi="Times New Roman"/>
          <w:sz w:val="28"/>
          <w:szCs w:val="28"/>
        </w:rPr>
        <w:t xml:space="preserve"> порядка работы со служебной и секретной информацией; правил охраны труда и противопожарной безопас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и периферийными устройствами компьютера, работы с информационно-телекоммуникационными сетями, в том числе сетью «Интернет»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2.Старшие и младшие должности муниципальной служб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иональные знания: Конституции Российской Федерации, Устава Едровского сельского поселения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фессиональные навыки: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работы с внутренними и периферийными устройствами компьютера, работы с информационно-телекоммуникационными сетями, в том числе сетью «Интернет»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деловой корреспонд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ые квалификационные требования в области информационно-коммуникационн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должностные обязанности муниципального служащего входит решение вопросов внедрения информационно-телекоммуникационных технологий в деятельность органа местного самоуправления, а также муниципального служащего структурного подразделения органа местного самоуправления, к ведению которого относятся вопросы информатизации, функции по созданию, развитию и администрированию информационных систем в органе местного самоуправления либо обеспечению автоматизации функций структурных подразделений органа местного самоуправления, являющихся пользователями программных продуктов, то помимо квалификационных требований к профессиональным знаниям и навыкам, необходимым для исполнения должностных обязанностей муниципального служащего по соответствующей группе, указанной в части 5 настоящего приложения, к муниципальному служащему предъявляются следующие треб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: систем взаимодействия с гражданами и организациями; учетных систем, обеспечивающих поддержку выполнения органами государственной власти области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 и управления эксплуатаци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аботы с системами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управления эксплуатацией; работы с информационно-аналитическими системами, обеспечивающими сбор, обработку, хранение и анализ дан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4:00Z</dcterms:created>
  <dc:creator>Н.В.Паркова</dc:creator>
  <dc:description/>
  <dc:language>en-US</dc:language>
  <cp:lastModifiedBy>Н.В.Паркова</cp:lastModifiedBy>
  <cp:lastPrinted>2012-06-27T09:03:00Z</cp:lastPrinted>
  <dcterms:modified xsi:type="dcterms:W3CDTF">2012-08-27T08:54:00Z</dcterms:modified>
  <cp:revision>2</cp:revision>
  <dc:subject/>
  <dc:title/>
</cp:coreProperties>
</file>