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35pt;margin-top:32.2pt;width:55.3pt;height:71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211938192" r:id="rId2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дайский муниципальный 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ЕДР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3.04.2012  № 77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Едрово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верж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Порядка размещения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й о доходах, об имуществе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обязательствах имущественного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а лиц, замещающих муници-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льные должности Едровского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и членов их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ей на официальном сайте и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ия этих сведений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м массовой информац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Федеральным законом от 25 декабря 2008 года №273-ФЗ «О противодействии коррупции», Уставом Едр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Едровского 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размещения сведений о доходах, об имуществе и обязательствах имущественного характера лиц, замещающих муниципальные должности Едровского сельского поселения и членов их семей на официальном сайте и представления этих сведений средствам массовой информ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решение  в информационном бюллетене «Едровский вестник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Едровского сельского поселения</w:t>
        <w:tab/>
        <w:tab/>
        <w:tab/>
        <w:tab/>
        <w:tab/>
        <w:t>Ю.Н.Апракси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р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13.04.2012</w:t>
      </w:r>
      <w:r>
        <w:rPr>
          <w:rFonts w:cs="Times New Roman" w:ascii="Times New Roman" w:hAnsi="Times New Roman"/>
        </w:rPr>
        <w:t xml:space="preserve">  № 77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сведений о доходах, об имуществе и обязательствах имущественного характера лиц, замещающих муниципальные должности Едровского  сельского поселения, и членов их семей на официальном сайте и представления этих сведений средствам массовой информ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рядком устанавливаются обязанности органов местного самоуправления Едровского сельского поселения    по размещению сведений о доходах, об имуществе и обязательствах имущественного характера лиц, замещающих муниципальные должности Едровского сельского поселения, их супругов и несовершеннолетних детей (далее – сведения о доходах, об имуществе и обязательствах имущественного характера) на официальном сайте Администрации Едровского сельского поселения    по адресу http://edrovoadm.ru/ (далее официальный сайт) и предоставления этих сведений средствам массовой информации для опубликования в связи с их запроса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щаются на официальном сайте и предоставляются для опубликования средствам массовой информации следующие сведения о доходах, об имуществе и обязательствах имущественного характер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лицу, замещающему муниципальную должность Едровского сель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, с указанием вида и марки, принадлежащих на праве собственности лицу, замещающему муниципальную должность Едровского сельского поселения , его супруге (супругу) и несовершеннолетним детя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кларированный годовой доход лица, замещающего муниципальную должность Едровского сельского поселения , его  супруги (супруга) и несовершеннолетних дет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азмещаемой на официальном сайте и предоставляемых средствам массовой информации для опубликования сведения о доходах, об имуществе и обязательствах имущественного характера запрещается указыва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ые сведения (кроме указанных в пункте 2 настоящего порядка) о доходах лица, замещающего муниципальную должность Едровского сельского поселения, его супруги (супруга) и несовершеннолетних детей, об имуществе, принадлежащим на праве собственности названным лицам, и об их обязательствах имущественного характер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сональные данные супруги (супруга), детей и иных членов семьи лица, замещающего муниципальную должность Едровского сельского поселения 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Едровского сельского поселения , его супруги (супруга), детей и иных членов семь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 Едровского сельского поселения, его супруге (супругу), детям, иным членам семьи на праве собственности или находящихся в их пользован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ю, отнесенную к государственной тайне или являющуюся конфиденциально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муниципальные должности Едровского сельского по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 обеспечивается муниципальными служащими, осуществляющими кадровую работу в органах местного самоуправления, в которых замещается муниципальная должность Едровского сельского поселения (далее муниципальные служащие, осуществляющие кадровую работу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униципальные служащие, осуществляющие кадровую работу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3-дневный срок со дня поступления запроса от средства массовой информации сообщают о нем лицу, замещающему муниципальную должность Едровского сельского поселения , в отношении которого поступил запрос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7-дневный срок со дня поступления запроса от средства массовой информации обеспечивают  предоставление ему сведений, 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униципальные служащие, осуществляющие кадровую работу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08:00Z</dcterms:created>
  <dc:creator>Н.В.Паркова</dc:creator>
  <dc:description/>
  <dc:language>en-US</dc:language>
  <cp:lastModifiedBy>Н.В.Паркова</cp:lastModifiedBy>
  <dcterms:modified xsi:type="dcterms:W3CDTF">2013-08-07T11:08:00Z</dcterms:modified>
  <cp:revision>2</cp:revision>
  <dc:subject/>
  <dc:title/>
</cp:coreProperties>
</file>