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44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pt;margin-top:-22.45pt;width:72.05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2875646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 область Валдай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т 01.03.2011 № 8-рг</w:t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</w:tblGrid>
      <w:tr>
        <w:trPr/>
        <w:tc>
          <w:tcPr>
            <w:tcW w:w="424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Едрово</w:t>
              <w:br/>
              <w:br/>
              <w:t>Об утверждении кодекса этики и служебного поведения муниципальных служащих Администрации Едров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, протокола № 1 Администрации Едровского сельского поселени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кодекс этики и служебного поведения муниципальных служащих Администрации Едровского сельского поселения.</w:t>
        <w:br/>
        <w:t xml:space="preserve">            2. Ответственному за ведение кадровой работы Тарасихиной С.Н., ознакомить муниципальных служащих Администрации Едровского сельского поселения с настоящим документом под роспись и обеспечить его выполнени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публиковать распоряжение  в информационном бюллетене  «Едровский вестник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Глава Едро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</w:t>
        <w:tab/>
        <w:tab/>
        <w:tab/>
        <w:tab/>
        <w:t xml:space="preserve">       Ю.Н.Апракс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р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11 № 8-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ек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ки и служебного поведения муниципальных служащих Администрации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екс этики и служебного поведения муниципального служащего (далее - Кодекс)  разработан в соответствии с положениями 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),  Модельного кодекса поведения для государственных служащих (Приложение к Рекомендации Комитета министров Совета Европы от 11 мая 2000 г. № R(2000)10 о кодексах поведения для государственных служащих), Модельного закона "Об основах муниципальной службы" (принят на девятнадцатом пленарном заседании Межпарламентской ассамблеи государств - участников СНГ (Постановление от 26.03.2002 № 19-10), федеральных законов от 25 декабря 2008 года  № 273-ФЗ "О противодействии коррупции", от 27 мая 2003  года № 58-ФЗ "О системе государственной службы Российской Федерации", от 02 марта 2007 года № 25-ФЗ "О муниципальной службе в Российской Федерации", других федеральных законов, содержащих  ограничения, запреты и обязанности государственных служащих Российской Федерации и муниципальных служащих, Указа Президента РФ от 12.08.2002 № 885 "Об утверждении Общих принципов служебного поведения государственных служащих" и  иных нормативных правовых актов РФ, а также основан на общепризнанных нравственных принципах и нормах российского общества и государ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декс представляет собой свод  общих  принципов профессиональной служебной этики  и основных  правил служебного поведения, которыми  должны  руководствоваться муниципальные служащие независимо от замещаемой ими долж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Гражданин Российской Федерации, поступающий на муниципальную службу,  обязан ознакомиться с положениями Кодекса и соблюдать их в процессе своей служебной деятельност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Целью Кодекса являются установление этических норм и правил служебного поведения 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 норм  поведения муниципальных служащи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одекс призван повысить эффективность выполнения муниципальными служащими их должностных обязанност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декс  служит основой для формирования должной морали в сфере муниципальной службы, уважительного отношения к  муниципальной службе в общественном сознании, а также  выступает как институт общественного сознания и нравственности  муниципальных служащих, их самоконтро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Знание и соблюдение  муниципальными служащими положений Кодекса являются одними из критериев оценки качества их профессиональной деятельности и служебного поведения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принципы и правила служебного повед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должностные обязанности добросовестно и на высоком профессиональном уровне в целях обеспечения эффективной работы Администрации Едров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Едровского сельского поселения и муниципальных служащи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вою деятельность в пределах полномочий Администрации Едров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ть представителя нанимателя (работодателя), органы прокуратуры или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 беспристрастность, исключающую возможность влияния на их служебную деятельность решений политических партий и  общественных объедин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служебной, профессиональной этики и правила делового пове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корректность и внимательность в обращении с гражданами и должностными лиц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Администрации Едров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предусмотренные законодательством Российской Федерации 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рживаться от публичных высказываний, суждений и оценок в отношении деятельности государственных органов ил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в Администрации Едровского сельского поселения правила публичных выступлений и предоставления служебной информ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 относиться к деятельности представителей средств массовой информации по информированию общества о работе    Администрации Едров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рживаться от публичных выступлений, в том числе в средствах массовой информации, от обозначения стоимости  в иностранной валюте (условных денежных единицах) стоимости на территории РФ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Ф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Ф, международными договорами РФ, обычаями делового оборо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униципальные служащие обязаны соблюдать Конституцию РФ, федеральные конституционные законы, федеральные законы, иные нормативные правовые акты РФ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е служащие  обязаны противодействовать проявлениям коррупции и предпринимать меры по ее профилактике в порядке, установленном законодательством РФ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униципальные служащие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е служащие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й служащий обязан представлять сведения о доходах, об имуществе и обязательствах имущественного характера своих и членов своих семей  в соответствии с  законодательством РФ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униципальный служащий обязан уведомлять представителя нанимателя, органы прокуратуры РФ или другие государственные органы обо всех случаях обращения к ним каких-либо лиц в целях склонения его к совершению коррупционных правонарушений.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униципально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Едровского сельского поселения и передаются муниципальным служащим по акту в Администрации Едровского сельского поселения,  за исключением случаев, установленных законодательством РФ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униципальный служащий может обрабатывать и передавать служебную информацию при соблюдении действующих в Администрации Едровского сельского поселения норм и требований, принятых в соответствии с законодательством РФ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Муниципальный служащий 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ут ответственность или (и) которая стала известна ему в связи с исполнением должностных обязаннос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Муниципальный служащий, наделенный  организационно-распорядительными полномочиями по отношению к другим  муниципальным служащим,  должен быть для них образцом профессионализма, безупречной репутации, способствовать формированию в  Администрации Едровского сельского поселения либо его подразделении благоприятного для эффективной работы морально-психологического клима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униципальный служащий, наделенный организационно-распорядительными полномочиями по отношению к другим  муниципальным служащим, призва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предотвращению и урегулированию конфликта интерес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предупреждению корруп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случаев принуждения  муниципальных служащих к участию в деятельности политических партий, иных общественных объедин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Муниципальный служащий, наделенный организационно-распорядительными полномочиями по отношению к другим муниципальным служащим, несет  ответственность в соответствии с законодательством РФ за действия или бездействие подчиненных ему  сотрудников, нарушающих принципы этики и правила служебного поведения, если он не принял мер по  недопущению таких действий или бездейств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комендательные этические правила служебного повед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жебном поведении  муниципальный служащий  воздерживается о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урения во время служебных совещаний, бесед, иного служебного общения с граждан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нешний вид 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ветственность за нарушение Кодекс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рушение муниципальным служащим положений Кодекса подлежит моральному осуждению на заседании  комиссии по соблюдению требований к служебному поведению муниципальных служащих Администрации Едровского сельского поселения и урегулированию конфликта интересов, образованной  в соответствии с Указом Президента РФ от 01.07.2010 № 821 "О комиссиях по соблюдению требований к служебному поведению федеральных государственных служащих и урегулированию конфликта интересов" и утвержденной распоряжением Администрации Едровского сельского поселения  от 20.08.2010 № 15-рг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;Century Gothic" w:hAnsi="Calibri;Century Gothic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0:00Z</dcterms:created>
  <dc:creator>Н.В.Паркова</dc:creator>
  <dc:description/>
  <dc:language>en-US</dc:language>
  <cp:lastModifiedBy>Томара</cp:lastModifiedBy>
  <dcterms:modified xsi:type="dcterms:W3CDTF">2014-02-21T07:30:00Z</dcterms:modified>
  <cp:revision>2</cp:revision>
  <dc:subject/>
  <dc:title/>
</cp:coreProperties>
</file>