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5pt;margin-top:-34.6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661844" r:id="rId2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ого района   Новгород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10 №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оверк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и и полноты сведений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гражданами,  претен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ющими на замещение должносте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ровского сельского поселения  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и Едровского сельского поселения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блюдения  муниципальными служащим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к служебному  поведени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 от 21 сентября 2009 года № 1065 « О провер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 и постановлением Администрации области от  23.11.2009  № 1149-ОД  «О представлении гражданами, претендующими на замещение должностей муниципальной службы в органах местного самоуправления, и муниципальными служащими органов местного самоуправления             сведений о доходах, об имуществе и обязательствах имущественного характе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 положение о проверке достоверности и полноты сведений, предоставляемых гражданами,  претендующими на замещение должностей муниципальной службы в Администрации     Едровского сельского поселения     и муниципальными служащими Администрации Едровского сельского поселения, и соблюдения муниципальными служащими требований к служебному поведению  (далее - Положение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что проверка достоверности и полноты сведений о доходах, об имуществе и обязательствах имущественного характера, представляемых в соответствии с  постановлением Администрации области от 23.11.2009   № 1149-ОД    « Об утверждении положения о предо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», осуществляется специалистом, ответственным за ведение кадровой работы    Администрации Едровского сельского поселения, в порядке,  предусмотренном Положением, утвержденным настоящим постановл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Постановление вступает в силу со дня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 Паркову Н.В., зам. Главы администрации Едровского сельского поселения.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 xml:space="preserve">             </w:t>
        <w:tab/>
        <w:tab/>
        <w:t>Ю.Н.Апра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8:00Z</dcterms:created>
  <dc:creator>Admin</dc:creator>
  <dc:description/>
  <dc:language>en-US</dc:language>
  <cp:lastModifiedBy>Н.В.Паркова</cp:lastModifiedBy>
  <dcterms:modified xsi:type="dcterms:W3CDTF">2015-07-16T11:28:00Z</dcterms:modified>
  <cp:revision>4</cp:revision>
  <dc:subject/>
  <dc:title/>
</cp:coreProperties>
</file>