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5pt;margin-top:-40.5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050341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2    № 4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Положения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 проверк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облюдения гражданином, замещавш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должность муниципальной службы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запрета на замещение на условиях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трудового договора должности и (ил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на выполнение работ (оказание услуг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 организации на условиях гражданско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равового договора,  если отдельны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функции муниципального управл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данной организацией входили в должност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(служебные) обязанности муницип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лужащего, и соблюдения работодателе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условий заключения трудового договор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или гражданско-правового договора с так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гражданин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от 02 марта 2007 года № 25-ФЗ «О муниципальной службе в Российской Федераци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пециалисту по кадровым вопросам ознакомить муниципальных служащих Администрации Едровского сельского поселения  с данным постановлени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Тарасихину С.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информационном бюллетене «Едро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18"/>
          <w:szCs w:val="1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лава Едровского сельского поселения                                          Ю.Н.Апракси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1:00Z</dcterms:created>
  <dc:creator>Admin</dc:creator>
  <dc:description/>
  <dc:language>en-US</dc:language>
  <cp:lastModifiedBy>Н.В.Паркова</cp:lastModifiedBy>
  <dcterms:modified xsi:type="dcterms:W3CDTF">2015-07-16T11:31:00Z</dcterms:modified>
  <cp:revision>2</cp:revision>
  <dc:subject/>
  <dc:title/>
</cp:coreProperties>
</file>